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0" w:after="20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правление образования Минского областного исполнительного комитета</w:t>
      </w:r>
    </w:p>
    <w:p>
      <w:pPr>
        <w:pStyle w:val="31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О «Новопольский государственный аграрно-экономический колледж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выполнению домашней контрольной работ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о дисциплине </w:t>
      </w:r>
      <w:r>
        <w:rPr>
          <w:b/>
          <w:sz w:val="24"/>
          <w:szCs w:val="24"/>
        </w:rPr>
        <w:t>«Ревизия и контроль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щихся заочного отделения по специаль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Бухгалтерский учет, анализ и контроль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3 курс 5 семестр 2017-2018 уч. год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 xml:space="preserve">Преподаватель: </w:t>
        <w:tab/>
        <w:t xml:space="preserve">                  И.В. Соболевска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Рассмотрено на заседании цикловой комиссии учетно-экономических дисциплин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«____» __________20___г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_____________Т.Н.Маньковская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Новое По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7" w:firstLine="210"/>
        <w:jc w:val="both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7" w:firstLine="210"/>
        <w:jc w:val="both"/>
        <w:rPr>
          <w:sz w:val="24"/>
          <w:szCs w:val="24"/>
        </w:rPr>
      </w:pPr>
      <w:r>
        <w:rPr>
          <w:sz w:val="24"/>
          <w:szCs w:val="24"/>
        </w:rPr>
        <w:t>Общие рекомендации по выполнению контро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7" w:firstLine="21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7" w:firstLine="210"/>
        <w:jc w:val="both"/>
        <w:rPr>
          <w:sz w:val="24"/>
          <w:szCs w:val="24"/>
        </w:rPr>
      </w:pPr>
      <w:r>
        <w:rPr>
          <w:sz w:val="24"/>
          <w:szCs w:val="24"/>
        </w:rPr>
        <w:t>Выбор варианта контро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7" w:firstLine="21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вопросы контро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7" w:firstLine="21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дания контроль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357" w:firstLine="210"/>
        <w:jc w:val="both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«Ревизия и контроль» - одна из профилирующих дисциплин для учащихся специальности 2-250135 «Бухгалтерский учет, анализ и контроль» и является завершающим при изучении специальных дисциплин «Бухгалтерский учет», «Анализ хозяйственной деятельно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ебным планом для учащихся заочной формы обучения предусмотрено выполнение заданий контрольной работы по дисциплине «Ревизия и контроль». Целью контрольной работы является расширение, углубление, систематизация и закрепление теоретических знаний, полученных учащимися на занятиях и при самостоятельной работе над источниками, а так же выработка у учащихся умений и навыков по проведению ревизии финансово-хозяйственной деятельности организации, выявлению и устранению недостатков в ее работе и составлению акта ревиз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изучение дисциплины «Ревизия и контроль» отводится 64 часа, в том числе обзорных занятий 10 часов, практических – 8 часов, самостоятельное изучение – 46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изучения дисциплины учащиеся должны</w:t>
      </w:r>
      <w:r>
        <w:rPr>
          <w:i/>
          <w:iCs/>
          <w:sz w:val="24"/>
          <w:szCs w:val="24"/>
        </w:rPr>
        <w:t xml:space="preserve"> знать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и методы контрольно-ревизионной работы;</w:t>
      </w:r>
    </w:p>
    <w:p>
      <w:pPr>
        <w:pStyle w:val="Style17"/>
        <w:numPr>
          <w:ilvl w:val="0"/>
          <w:numId w:val="6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риемы проведения ревизии;</w:t>
      </w:r>
    </w:p>
    <w:p>
      <w:pPr>
        <w:pStyle w:val="Style17"/>
        <w:numPr>
          <w:ilvl w:val="0"/>
          <w:numId w:val="6"/>
        </w:numPr>
        <w:ind w:left="1276" w:hanging="283"/>
        <w:jc w:val="both"/>
        <w:rPr/>
      </w:pPr>
      <w:r>
        <w:rPr>
          <w:sz w:val="24"/>
          <w:szCs w:val="24"/>
        </w:rPr>
        <w:t>порядок проведения проверок финансово-кредитных операций, а также учета капиталов и резервов предприятия;</w:t>
      </w:r>
    </w:p>
    <w:p>
      <w:pPr>
        <w:pStyle w:val="Style17"/>
        <w:numPr>
          <w:ilvl w:val="0"/>
          <w:numId w:val="6"/>
        </w:numPr>
        <w:ind w:left="1276" w:hanging="283"/>
        <w:jc w:val="both"/>
        <w:rPr/>
      </w:pPr>
      <w:r>
        <w:rPr>
          <w:sz w:val="24"/>
          <w:szCs w:val="24"/>
        </w:rPr>
        <w:t>основные элементы контроля операций по формированию себестоимости продукции (работ, услуг) и финансовых результатов;</w:t>
      </w:r>
    </w:p>
    <w:p>
      <w:pPr>
        <w:pStyle w:val="Style17"/>
        <w:numPr>
          <w:ilvl w:val="0"/>
          <w:numId w:val="6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ревизии целевого использования средств;</w:t>
      </w:r>
    </w:p>
    <w:p>
      <w:pPr>
        <w:pStyle w:val="Style17"/>
        <w:numPr>
          <w:ilvl w:val="0"/>
          <w:numId w:val="6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методику составления и оформления материалов ревиз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щиеся должны </w:t>
      </w:r>
      <w:r>
        <w:rPr>
          <w:i/>
          <w:i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новные технические приемы контрольно-ревизионной работы;</w:t>
      </w:r>
    </w:p>
    <w:p>
      <w:pPr>
        <w:pStyle w:val="Style17"/>
        <w:numPr>
          <w:ilvl w:val="0"/>
          <w:numId w:val="3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ирующую документацию контрольных проверок деятельности предприятия;</w:t>
      </w:r>
    </w:p>
    <w:p>
      <w:pPr>
        <w:pStyle w:val="Style17"/>
        <w:numPr>
          <w:ilvl w:val="0"/>
          <w:numId w:val="3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расчетных, финансовых и кредитных операций по данным бухгалтерских документов;</w:t>
      </w:r>
    </w:p>
    <w:p>
      <w:pPr>
        <w:pStyle w:val="Style17"/>
        <w:numPr>
          <w:ilvl w:val="0"/>
          <w:numId w:val="3"/>
        </w:numPr>
        <w:ind w:left="1276" w:hanging="283"/>
        <w:jc w:val="both"/>
        <w:rPr/>
      </w:pPr>
      <w:r>
        <w:rPr>
          <w:sz w:val="24"/>
          <w:szCs w:val="24"/>
        </w:rPr>
        <w:t>контролировать полноту и правильность оформления данных первичного бухгалтерского учета и их отражения в отчетности предприятия;</w:t>
      </w:r>
    </w:p>
    <w:p>
      <w:pPr>
        <w:pStyle w:val="Style17"/>
        <w:numPr>
          <w:ilvl w:val="0"/>
          <w:numId w:val="3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основных экономических показателей и правильности их отражения в учете и отчетности;</w:t>
      </w:r>
    </w:p>
    <w:p>
      <w:pPr>
        <w:pStyle w:val="Style17"/>
        <w:numPr>
          <w:ilvl w:val="0"/>
          <w:numId w:val="3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и оформлять результаты ревиз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чем приступить к изучению дисциплины учащемуся необходимо ознакомится с соответствующими разделами программы курса, методическими указаниями, изучить рекомендуемую литератур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необходимо познакомиться с действующими нормативными документами, определяющими порядок организации ревизии, а также с правами и обязанностями ревизора. Рекомендуется ознакомиться с публикациями в периодических изданиях: журналы «Главный бухгалтер», приложение к журналу «Главный бухгалтер» «Ревизор»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дисциплине </w:t>
      </w:r>
      <w:r>
        <w:rPr>
          <w:b/>
          <w:bCs/>
          <w:sz w:val="24"/>
          <w:szCs w:val="24"/>
        </w:rPr>
        <w:t>«Ревизия и контроль»,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разработанный на основе типовой учебной программы для средних специальных учебных заведений для специальности 2-25 01 35 «Бухгалтерский учет, анализ и контроль»,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утвержденной </w:t>
      </w:r>
      <w:r>
        <w:rPr>
          <w:bCs w:val="false"/>
          <w:sz w:val="24"/>
          <w:szCs w:val="24"/>
        </w:rPr>
        <w:t>Министерством образования Республики Беларусь 28.12.20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6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03"/>
        <w:gridCol w:w="85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раздела, те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 по учебному план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ичество часов на заочном отделении</w:t>
            </w:r>
          </w:p>
        </w:tc>
      </w:tr>
      <w:tr>
        <w:trPr>
          <w:trHeight w:val="34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</w:t>
            </w:r>
          </w:p>
        </w:tc>
      </w:tr>
      <w:tr>
        <w:trPr>
          <w:trHeight w:val="7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акти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зорные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</w:tr>
      <w:tr>
        <w:trPr>
          <w:trHeight w:val="42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Введение. Раздел </w:t>
            </w: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Организационные формы и виды контрольно-ревиз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13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3"/>
                <w:szCs w:val="23"/>
              </w:rPr>
              <w:t>Тема 1.1.</w:t>
            </w:r>
            <w:r>
              <w:rPr>
                <w:sz w:val="23"/>
                <w:szCs w:val="23"/>
              </w:rPr>
              <w:t xml:space="preserve"> Система финансово-хозяйственного контроля и формы его проведения в Республике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3"/>
                <w:szCs w:val="23"/>
              </w:rPr>
              <w:t>Тем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.2.</w:t>
            </w:r>
            <w:r>
              <w:rPr>
                <w:sz w:val="23"/>
                <w:szCs w:val="23"/>
              </w:rPr>
              <w:t xml:space="preserve"> Аудит как форма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.3.</w:t>
            </w:r>
            <w:r>
              <w:rPr>
                <w:sz w:val="23"/>
                <w:szCs w:val="23"/>
              </w:rPr>
              <w:t xml:space="preserve"> Основные приемы и этапы проведения ревизии пред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3"/>
                <w:szCs w:val="23"/>
              </w:rPr>
              <w:t>Тема 1.4.</w:t>
            </w:r>
            <w:r>
              <w:rPr>
                <w:sz w:val="23"/>
                <w:szCs w:val="23"/>
              </w:rPr>
              <w:t xml:space="preserve"> Планирование учет и отчетность контрольно-ревизион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Раздел </w:t>
            </w: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>. Ревизия и контроль производственной и финансово-хозяйственной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3"/>
                <w:szCs w:val="23"/>
              </w:rPr>
              <w:t>Тем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.1.</w:t>
            </w:r>
            <w:r>
              <w:rPr>
                <w:sz w:val="23"/>
                <w:szCs w:val="23"/>
              </w:rPr>
              <w:t xml:space="preserve"> Ревизия денежных средств, подотчетных сумм и расчетных опе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3"/>
                <w:szCs w:val="23"/>
              </w:rPr>
              <w:t>Тем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.2.</w:t>
            </w:r>
            <w:r>
              <w:rPr>
                <w:sz w:val="23"/>
                <w:szCs w:val="23"/>
              </w:rPr>
              <w:t xml:space="preserve"> Контроль учета основных средств и нематериальных активов, целевого использования капитальных в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3"/>
                <w:szCs w:val="23"/>
              </w:rPr>
              <w:t>Тема 2.3.</w:t>
            </w:r>
            <w:r>
              <w:rPr>
                <w:sz w:val="23"/>
                <w:szCs w:val="23"/>
              </w:rPr>
              <w:t xml:space="preserve"> Контроль учета товарно-материаль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3"/>
                <w:szCs w:val="23"/>
              </w:rPr>
              <w:t>Тема 2.4.</w:t>
            </w:r>
            <w:r>
              <w:rPr>
                <w:sz w:val="23"/>
                <w:szCs w:val="23"/>
              </w:rPr>
              <w:t xml:space="preserve"> Контроль операций по формированию себестоимости продукции (работ, услуг) и финансовых результатов деятельности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3"/>
                <w:szCs w:val="23"/>
              </w:rPr>
              <w:t>Тема 2.5.</w:t>
            </w:r>
            <w:r>
              <w:rPr>
                <w:sz w:val="23"/>
                <w:szCs w:val="23"/>
              </w:rPr>
              <w:t xml:space="preserve"> Ревизия учета капиталов и резервов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Тема 2.6.</w:t>
            </w:r>
            <w:r>
              <w:rPr>
                <w:sz w:val="23"/>
                <w:szCs w:val="23"/>
              </w:rPr>
              <w:t xml:space="preserve"> Ревизия деятельности вспомогательных и обслуживающих хозя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Тема 2.7.</w:t>
            </w:r>
            <w:r>
              <w:rPr>
                <w:sz w:val="23"/>
                <w:szCs w:val="23"/>
              </w:rPr>
              <w:t xml:space="preserve"> Ревизия финансовых вложений у инвесторов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Обязатель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 w:val="23"/>
                <w:szCs w:val="23"/>
              </w:rPr>
              <w:t>Тема 2.8.</w:t>
            </w:r>
            <w:r>
              <w:rPr>
                <w:sz w:val="23"/>
                <w:szCs w:val="23"/>
              </w:rPr>
              <w:t xml:space="preserve"> Проверка достоверности отчетности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рекомендации по выполнению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ая работа является одной из основных форм самостоятельной работы учащегося. Прежде, чем приступить к выполнению контрольной работы, необходимо изучить действующие нормативные документы и соответствующий учебный материал с учетом вопросов, поставленных в том или ином варианте контрольн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выполнении и оформлении контрольной работы должны быть соблюдены следующие треб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контрольная работа может выполняться на русском языке рукописным способ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просы и условия задач домашней контрольной работы записываются полностью в соответствии с контрольным зада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ждый вопрос (задачу) домашней контрольной работы рекомендуется начинать с новой страниц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рекомендуется соблюдать следующие размеры полей: левое – 30 мм; правое – 10 мм; нижнее – 20 мм, верхнее – 20 мм; текст печатать через 1,3- 1,5 межстрочных интервала; рекомендуемым типом шрифта является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которого 13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или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 (пунк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се страницы следует пронумеровать, оставив поля для замечаний реценз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держание должно быть изложено на 10 - 15 страниц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ложение работы должно быть логически стройным и понятным. При написании допускаются только общепринятые сокращения. По приведенным в работе данным (диаграмм, цитатам, схемам и т.д.) – указать ссылки на источ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должна включать следующие обязательные структурные части (в порядке их исследования):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(условия заданий контрольной работы)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 на задание №1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 на задание №2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 на задание №3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;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писок должен содержать перечень источников, используемых при выполнении работы и включать не менее пяти источников. Сведения об источниках необходимо давать в соответствии с предъявленными требованиями (автор, название, место, издательство, год издания). Источники располагаются в алфавит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ую работу следует выполнять самостоятельно, четко, без грамматических ошибок. Дословное списывание текста учебника не допускается. Сокращения в контрольной работе не допускаются, за исключением общепринятых или специально оговор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практических задач должно быть учащимся обосновано, т.е. следует дать полные ответы на поставленные в задаче вопросы. В любом случае решение задачи следует строить по следующему план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. </w:t>
      </w:r>
      <w:r>
        <w:rPr>
          <w:i/>
          <w:sz w:val="24"/>
          <w:szCs w:val="24"/>
        </w:rPr>
        <w:t>Исследовательская часть.</w:t>
      </w:r>
      <w:r>
        <w:rPr>
          <w:sz w:val="24"/>
          <w:szCs w:val="24"/>
        </w:rPr>
        <w:t xml:space="preserve"> Описание исследования предложенной в задаче ситуации (финансово-хозяйственных операций) с точки зрения ее законности, обоснованности и достоверности (нормативно-правовая, арифметическая, логическая, формальная проверки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. </w:t>
      </w:r>
      <w:r>
        <w:rPr>
          <w:i/>
          <w:sz w:val="24"/>
          <w:szCs w:val="24"/>
        </w:rPr>
        <w:t xml:space="preserve">Заключительная часть (запись для включения в акт ревизии). </w:t>
      </w:r>
      <w:r>
        <w:rPr>
          <w:sz w:val="24"/>
          <w:szCs w:val="24"/>
        </w:rPr>
        <w:t>Основное требование - сформулировать правильно факты нарушений и отклонений от учетной политики и составить по этому факту акт ревизии. В акт ревизии необходимо внести документальные свидетельства, которые целесообразно излагать в такой последовательности, чтобы получить обоснованные ответы на следующие вопрос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нарушено (закон, постановление, инструкция, приказ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нарушил (должностное или материально-ответственное лицо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нарушено (дата совершения нарушения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нарушено (способ нарушения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выявлено нарушение (использованные приемы проверки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 вызвано нарушение (причины и условия, способствующие нарушению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аковы последствия допущенного нарушения (размер причиненного ущерба, сокрытие доходов, занижение налог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акие приняты меры к устранению недостатков (виновные отстранены от должности, возместили ущерб, привлечены к дисциплинарной ответственност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наглядного отражения фактов нарушений рекомендуется составлять разработочные ведомости и таблицы с констатацией в них выявленных расхождений (отклонений), оформлять корректировочные бухгалтерские провод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ная домашняя контрольная работа подписывается учащимся с указанием даты выполнения и высылается в учреждение образования на рецензирование в соответствии с календарным графиком выполнения домашних контрольных работ. Если выполненное задание отвечает установленным требованиям, преподаватель ставит оценку «Зачтен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отзывом, учащийся должен изучить дополнительную литературу, рекомендованную преподавателем, чтобы устранить пробелы в своих зн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экзамену допускаются только те учащиеся, которые своевременно выполнили контрольную работу и получили оценку «Зачтен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подлежат зачету и возвращаются на доработку работы с грубыми ошибками, неправильно решенными задачами, написанные только на основании учебника, а также не самостоятельно выполненные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работанное задание с первоначальной рецензией высылается на повторный отзы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третившись с затруднениями при выполнении контрольной работы, учащийся может обратиться в колледж за устной или письменной консультацией к преподавателю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тодические указ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Организационные формы и виды контрольно-ревизионн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Тема 1.1. </w:t>
      </w:r>
      <w:r>
        <w:rPr>
          <w:b/>
          <w:sz w:val="24"/>
          <w:szCs w:val="24"/>
        </w:rPr>
        <w:t>Система финансово-хозяйственного контроля и формы его проведения в Республике Беларус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Цели и задачи предмета «Ревизия и контроль». Значение контроля в условиях перехода к рыночной экономике. Цели </w:t>
      </w:r>
      <w:r>
        <w:rPr>
          <w:iCs/>
          <w:spacing w:val="-1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задачи контрольно-ревизионной работы и принципы ее орга</w:t>
        <w:softHyphen/>
      </w:r>
      <w:r>
        <w:rPr>
          <w:sz w:val="24"/>
          <w:szCs w:val="24"/>
        </w:rPr>
        <w:t xml:space="preserve">низации. </w:t>
      </w:r>
      <w:r>
        <w:rPr>
          <w:spacing w:val="-3"/>
          <w:sz w:val="24"/>
          <w:szCs w:val="24"/>
        </w:rPr>
        <w:t>Источники информации для проведения ревизии и нормативные до</w:t>
      </w:r>
      <w:r>
        <w:rPr>
          <w:spacing w:val="-1"/>
          <w:sz w:val="24"/>
          <w:szCs w:val="24"/>
        </w:rPr>
        <w:t xml:space="preserve">кументы, регламентирующие проверку деятельности предприятия. Организационные формы контроля: государственный, аудиторский, </w:t>
      </w:r>
      <w:r>
        <w:rPr>
          <w:sz w:val="24"/>
          <w:szCs w:val="24"/>
        </w:rPr>
        <w:t>внутрихозяйственный. Система контрольно-ревизионных орга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рганы государственного контроля: Государственный комитет контроля, контрольно-ревизионные управления министерств, Министерство финансов, Государственный налоговый комитет, службы налоговых расследов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ды ревизий: внешние и внутренние, плановые и внеплановые, </w:t>
      </w:r>
      <w:r>
        <w:rPr>
          <w:spacing w:val="-1"/>
          <w:sz w:val="24"/>
          <w:szCs w:val="24"/>
        </w:rPr>
        <w:t>комплексные и тематические, выборочные и комбинированные.</w:t>
      </w:r>
      <w:r>
        <w:rPr>
          <w:sz w:val="24"/>
          <w:szCs w:val="24"/>
        </w:rPr>
        <w:t xml:space="preserve"> Комбинированные ревизии, их содержание и порядок проведения. </w:t>
      </w:r>
      <w:r>
        <w:rPr>
          <w:spacing w:val="-1"/>
          <w:sz w:val="24"/>
          <w:szCs w:val="24"/>
        </w:rPr>
        <w:t>Состав специалистов, осуществляющих комплексную ревиз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изучении темы необходимо определить цели и задачи дисциплины «Ревизия и контроль», взаимосвязь с другими дисциплинами. Уяснить значение и сущность контроля в условиях перехода к рыночной экономике. Необходимо знать понятие контроля, его задачи, функции, принципы организации и классификацию по следующим признакам: видам, субъектам контрольной деятельности, характеру контрольных функций, времени осуществления, источникам проверки, методам осуществления.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Следует перечислить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источники информации для проведения ревизии (учредительные документы, учетная политика, отчетность, регистры синтетического и аналитического учета, первичные бухгалтерские документы и др.) и нормативные документы, регламентирующие проверку деятельности организации и указать их сферу применения. При рассмотрении системы контрольно-ревизионных органов необходимо привести схему контрольно-ревизионной системы Республики Беларусь, дать краткое описание основных функций органов государственного контроля и указать особенности функционирования их звеньев. Необходимо раскрыть понятие ревизии, указать задачи, перечислить ее виды и дать им характеристи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Тема 1.2. </w:t>
      </w:r>
      <w:r>
        <w:rPr>
          <w:b/>
          <w:sz w:val="24"/>
          <w:szCs w:val="24"/>
        </w:rPr>
        <w:t>Аудит как форма контро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нятие, содержание и значение аудита. Внешняя и внутренняя аудиторская деятельность. Аудиторские стандарты: общие; практической деятельности; состав</w:t>
      </w:r>
      <w:r>
        <w:rPr>
          <w:sz w:val="24"/>
          <w:szCs w:val="24"/>
        </w:rPr>
        <w:t xml:space="preserve">ления отчета (заключения). Организация аудита. Органы аудиторской деятельности: Аудиторская палата, аудиторские организации. </w:t>
      </w:r>
      <w:r>
        <w:rPr>
          <w:spacing w:val="-1"/>
          <w:sz w:val="24"/>
          <w:szCs w:val="24"/>
        </w:rPr>
        <w:t>Квалификационные требования, предъявляемые к аудитору. Профессиональная этика аудитора. Аудиторский риск и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ование аудита и порядок его проведения. Составление аудиторского отчета. Его элементы: общая часть (вступительная), вывод (обобщение результат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ь понятие аудиту и аудиторской деятельности, раскрыть их содержание и значение. Изучить виды аудиторской деятельности, дать им характеристику. </w:t>
      </w:r>
      <w:r>
        <w:rPr>
          <w:bCs/>
          <w:color w:val="000000"/>
          <w:sz w:val="24"/>
          <w:szCs w:val="24"/>
        </w:rPr>
        <w:t>При изучении</w:t>
      </w:r>
      <w:r>
        <w:rPr>
          <w:color w:val="000000"/>
          <w:sz w:val="24"/>
          <w:szCs w:val="24"/>
        </w:rPr>
        <w:t xml:space="preserve"> темы учащиеся должны рассмотреть функции аудиторских служб, порядок организации общего, банковского и страхового аудита в Республике Беларусь и их регулирование. Учащиеся должны изучить содержание национальных стандартов аудита, используемых в республике в виде правил аудиторской деятельности, утверждаемых Министерством финансов Республики Беларусь и ознакомиться с технологией контроля за порядком осуществления аудиторской деятельности в республике, его правовом обеспе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ить квалификационные требования, предъявляемые к аудитору. Ознакомиться с этическими нормами профессионального поведения аудиторов.</w:t>
      </w:r>
      <w:r>
        <w:rPr>
          <w:bCs/>
          <w:color w:val="000000"/>
          <w:sz w:val="24"/>
          <w:szCs w:val="24"/>
        </w:rPr>
        <w:t xml:space="preserve"> При изучении</w:t>
      </w:r>
      <w:r>
        <w:rPr>
          <w:color w:val="000000"/>
          <w:sz w:val="24"/>
          <w:szCs w:val="24"/>
        </w:rPr>
        <w:t xml:space="preserve"> темы учащиеся должны рассмотреть функции аудиторских служб, порядок организации общего, банковского и страхового аудита в Республике Беларусь и их регулирование. Со ссылкой на Закон Республики Беларусь «Об аудиторской деятельности» (с учетом изменений и дополнений, внесенных Законом Республики Беларусь от 18.12.2002 г.), а также на другие нормативно-правовые акты, регулирующие аудиторскую деятельность в республике, раскрыть права, обязанности и ответственность аудиторов и должностных лиц субъекта хозяйствования, деятельность которого подвергается проверк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ислить и разъяснить этапы проведения аудита, его планирование. Охарактеризовать порядок оформления результатов аудита, т.е. составление аудиторского отче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Тема 1.3. </w:t>
      </w:r>
      <w:r>
        <w:rPr>
          <w:b/>
          <w:sz w:val="24"/>
          <w:szCs w:val="24"/>
        </w:rPr>
        <w:t>Основные приемы и этапы проведения ревизии предприят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ие приемы проведения проверок деятельности предприятия: сравнение; статистическая обработка проверяемых данных; обследование и экспертная оценка; экономический анализ. Использование приема экономического анализа при изучении логичности и законности хозяйственных операций. Основные критерии и показатели, свидетельствующие о неблагоприятном положении предприятий и организац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риемы ревизии предприятия: инвентаризация; нормативная и документальная проверки бухгалтерских операций. Порядок проведения ревизии первичных документов и записей. Сплошная и выборочная проверка данных бухгалтерского уч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пы проведения ревизии: подготовка к ревизии; комплексное обследование и инвентаризация производственной деятельности с участием специалистов; экономический анализ и оценка основных показателей финансово-экономической деятельности; документальная проверка хозяйственных операций; обобщение и оформление материалов ревизии. Разра</w:t>
        <w:softHyphen/>
        <w:t>ботка рекомендаций по исправлению выявленных недостатков и нарушений и их обсуждение. Организация контроля за выполнением решений, принятых по материалам ревиз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верка правильности отражения результатов инвентаризации с помощью общих и специальных приемов ревизии. Систематизация и обобщение результатов провер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зучении темы следует знать различия между документальной и фактической проверкой. Перечислить способы документальной проверки, раскрыть их сущность. Дать характеристику приемам документальной и фактической проверки. Необходимо выделить пять этапов проведения ревизии и разъяснить содержание каждого: подготовка к ревизии, проведение ревизии в соответствии с программой, подготовка и оформление результатов ревизии, реализация материалов ревизии, контроль за выполнением решений, принятых по материалам ревиз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ледует научиться проводить проверку правильности отражения результатов инвентаризации с помощью общих и специальных приемов ревизии, систематизировать и обобщать результаты провер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Тема 1.4. </w:t>
      </w:r>
      <w:r>
        <w:rPr>
          <w:b/>
          <w:sz w:val="24"/>
          <w:szCs w:val="24"/>
        </w:rPr>
        <w:t>Планирование, учет и отчетность контрольно-ревизионной рабо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принципы составления и содержание планов ревизии. Порядок согласования, координации и утверждения планирующей документации контрольно-ревизионной деятельности предприятий и организаций. Рабочие планы проверки 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щность и последовательность подготовки к ревизии. Роль руководителя группы в организации и проведении контрольно-ревизионной работы на предприятии. Права и обязанности должностных лиц, осуществляющих ревизию. Оказание помощи предприятиям и организациям в устранении недостатков, выявленных в ходе проверок. Порядок оформления результатов ревизии и разработка мероприятий по устранению выявленных нарушений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иповая структура акта комплексной ревизии. Составление промежуточных актов и накопительных ведомостей по результатам провер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представления срочных донесений о крупных недостачах и хищениях, их служебное расследование. Ответственность работников контроля за неполноту проверки, не</w:t>
        <w:softHyphen/>
        <w:t xml:space="preserve">правильное обоснование выявленных фактов и необъективное отражение их в </w:t>
      </w:r>
      <w:r>
        <w:rPr>
          <w:iCs/>
          <w:color w:val="000000"/>
          <w:sz w:val="24"/>
          <w:szCs w:val="24"/>
        </w:rPr>
        <w:t>актах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виз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язанности, права и ответственность лиц, служебная деятельность которых проверя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рганизация рассмотрения и обсуждения материалов ревизии. Составление выводов и предложений (проектов, постановлений или приказов) по итогам контрольно-ревизионной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ение плана проведения ревизии предприятия на год. Оформление плана-задания ревизии контролируемого предприятия. Составление схемы комплексного и промежуточного актов ревиз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изучении планирования контрольно-ревизионной работы необходимо перечислить принципы составления плана, его виды, содержание. Необходимо уяснить порядок согласования, координации и утверждения планирующей документации контрольно-ревизионной деятельности организаций. Следует определить роль руководителя группы в организации и проведении контрольно-ревизионной работы на предприятии. Необходимо знать права, обязанности и ответственность должностных лиц, осуществляющих ревизию (ревизоров),</w:t>
      </w:r>
      <w:r>
        <w:rPr>
          <w:color w:val="000000"/>
          <w:sz w:val="24"/>
          <w:szCs w:val="24"/>
        </w:rPr>
        <w:t xml:space="preserve"> лиц, служебная деятельность которых проверяется. Рассмотреть </w:t>
      </w:r>
      <w:r>
        <w:rPr>
          <w:sz w:val="24"/>
          <w:szCs w:val="24"/>
        </w:rPr>
        <w:t>порядок оформления результатов ревизии, порядок составления</w:t>
      </w:r>
      <w:r>
        <w:rPr>
          <w:color w:val="000000"/>
          <w:sz w:val="24"/>
          <w:szCs w:val="24"/>
        </w:rPr>
        <w:t xml:space="preserve"> акта комплексной ревизии, его структуру и другой документации, составляемой непосредственно во время проведения ревизии. Следует знать, каким образом производится </w:t>
      </w:r>
      <w:r>
        <w:rPr>
          <w:sz w:val="24"/>
          <w:szCs w:val="24"/>
        </w:rPr>
        <w:t xml:space="preserve">устранение недостатков, выявленных в ходе проверок, </w:t>
      </w:r>
      <w:r>
        <w:rPr>
          <w:color w:val="000000"/>
          <w:sz w:val="24"/>
          <w:szCs w:val="24"/>
        </w:rPr>
        <w:t xml:space="preserve">рассмотрения и обсуждения материалов ревизии, составляются выводы и предложения по итогам контрольно-ревизионной работы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 научиться составлять план проведения ревизии предприятия на год, оформлять план-задание ревизии контролируемого предприятия, составлять схемы комплексного и промежуточного актов ревиз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Тема 2.1. </w:t>
      </w:r>
      <w:r>
        <w:rPr>
          <w:b/>
          <w:sz w:val="24"/>
          <w:szCs w:val="24"/>
        </w:rPr>
        <w:t>Ревизия денежных средств, подотчетных сумм и расчетных операц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дачи, последовательность проведения ревизии и источники информации. Проверка соблюдения правил ведения кассовых операций. Инвентаризация денежных средств, ценных бумаг и бланков строгой отчетности. Проверка обеспечения сохранности денег и денежных документов. Проверка своевременности и полноты оприходования наличных денежных средств, полученных в банке. Ревизия сдачи в банк выручки и возврата неиспользованных средств, соблюдения правил расчета наличными деньгами. Проверка приходных и расходных кассовых ордеров, достоверности кассовых операций, приемки и обработки кассовых отче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оверка правильности, законности и целесообразности операций на расчетном, валютном и специальных счетах в банке; наличия и достоверности выписок банка и приложенных к ним документов. Контроль соответствия остатков сумм, показанных в выписках бан</w:t>
        <w:softHyphen/>
        <w:t xml:space="preserve">ка, с данными бухгалтерского учета; правильности записей банковских операций по аналитическим счетам бухгалтерского учета. </w:t>
      </w:r>
      <w:r>
        <w:rPr>
          <w:spacing w:val="-2"/>
          <w:sz w:val="24"/>
          <w:szCs w:val="24"/>
        </w:rPr>
        <w:t xml:space="preserve">Проверка операций по аккредитивам (их полноты и своевременности </w:t>
      </w:r>
      <w:r>
        <w:rPr>
          <w:sz w:val="24"/>
          <w:szCs w:val="24"/>
        </w:rPr>
        <w:t>использ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4"/>
          <w:szCs w:val="24"/>
        </w:rPr>
        <w:t>Проверка соблюдения платежно-расчетной дисциплины по дебитор</w:t>
      </w:r>
      <w:r>
        <w:rPr>
          <w:sz w:val="24"/>
          <w:szCs w:val="24"/>
        </w:rPr>
        <w:t xml:space="preserve">ской и кредиторской задолженности. </w:t>
      </w:r>
      <w:r>
        <w:rPr>
          <w:spacing w:val="-2"/>
          <w:sz w:val="24"/>
          <w:szCs w:val="24"/>
        </w:rPr>
        <w:t>Проверка полноты и своевременности расчетов с покупателями и за</w:t>
        <w:softHyphen/>
      </w:r>
      <w:r>
        <w:rPr>
          <w:sz w:val="24"/>
          <w:szCs w:val="24"/>
        </w:rPr>
        <w:t xml:space="preserve">казчиками, поставщиками и подрядчиками. </w:t>
      </w:r>
      <w:r>
        <w:rPr>
          <w:spacing w:val="-1"/>
          <w:sz w:val="24"/>
          <w:szCs w:val="24"/>
        </w:rPr>
        <w:t xml:space="preserve">Ревизия расчетов с бюджетом, и внебюджетными органами. </w:t>
      </w:r>
      <w:r>
        <w:rPr>
          <w:spacing w:val="-2"/>
          <w:sz w:val="24"/>
          <w:szCs w:val="24"/>
        </w:rPr>
        <w:t>Выявление причин просрочки платежей и лиц, ответственных за до</w:t>
      </w:r>
      <w:r>
        <w:rPr>
          <w:sz w:val="24"/>
          <w:szCs w:val="24"/>
        </w:rPr>
        <w:t>пущенные нар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Контроль расчетов с подотчетными лицами. Проверка соблюдения правил выдачи подотчетных сумм на хозяйственные расходы. Проверка правильности оформления и достоверности авансовых от</w:t>
      </w:r>
      <w:r>
        <w:rPr>
          <w:sz w:val="24"/>
          <w:szCs w:val="24"/>
        </w:rPr>
        <w:t>четов, законности производимых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оставление акта инвентаризации денежных средств, ценных бумаг и бланков строгой отчет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проверки расчетных операций по выпискам банка, дан</w:t>
      </w:r>
      <w:r>
        <w:rPr>
          <w:spacing w:val="-1"/>
          <w:sz w:val="24"/>
          <w:szCs w:val="24"/>
        </w:rPr>
        <w:t>ным аналитического учета и договорным обязательствам предприят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зучении темы учащиеся должны уяснить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и проверки, раскрыть последовательность проведения ревизии и перечислить источники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изучении ревизии денежных средств и других ценностей хранящихся в кассе необходимо знать методику проверки со ссылкой на нормативные акты по следующим направлениям: проверка соблюдения правил ведения кассовых операций; проверка порядка проведения инвента</w:t>
        <w:softHyphen/>
        <w:t>ризация денежных средств, ценных бумаг и бланков строгой отчетности; проверка обеспечения сохранности денег и денежных документов; проверка своевременности и полноты оприходования наличных денежных средств, полученных в банке, сдачи в банк выручки и возврата неиспользованных средств, соблюдения правил расчета наличными деньгами; проверка приходных и расходных кассовых ордеров, достоверности кассовых операций, приемки и обработки кассовых от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изучении ревизии </w:t>
      </w:r>
      <w:r>
        <w:rPr>
          <w:sz w:val="24"/>
          <w:szCs w:val="24"/>
        </w:rPr>
        <w:t>расчетных операций необходимо знать основные вопросы проверки с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сылкой на нормативные акты по следующим направлениям</w:t>
      </w:r>
      <w:r>
        <w:rPr>
          <w:b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проверка правильности, законности и целесообразности операций на расчетном, валютном и специальных счетах в банке; проверка наличия и достоверности выписок банка и приложенных к ним документов, проведение проверки соответствия остатков сумм, показанных в выписках банка, с данными бухгалтерского учета; проверка правильности записей банковских операций по аналитическим счетам бухгалтерского учета; </w:t>
      </w:r>
      <w:r>
        <w:rPr>
          <w:spacing w:val="-2"/>
          <w:sz w:val="24"/>
          <w:szCs w:val="24"/>
        </w:rPr>
        <w:t>проверка операций по аккредитивам</w:t>
      </w:r>
      <w:r>
        <w:rPr>
          <w:sz w:val="24"/>
          <w:szCs w:val="24"/>
        </w:rPr>
        <w:t xml:space="preserve">. Следует также изучить порядок проведения </w:t>
      </w:r>
      <w:r>
        <w:rPr>
          <w:spacing w:val="-3"/>
          <w:sz w:val="24"/>
          <w:szCs w:val="24"/>
        </w:rPr>
        <w:t>ревизии по соблюдению платежно-расчетной дисциплины по дебитор</w:t>
      </w:r>
      <w:r>
        <w:rPr>
          <w:sz w:val="24"/>
          <w:szCs w:val="24"/>
        </w:rPr>
        <w:t>ской и кредиторской задолженности, п</w:t>
      </w:r>
      <w:r>
        <w:rPr>
          <w:spacing w:val="-2"/>
          <w:sz w:val="24"/>
          <w:szCs w:val="24"/>
        </w:rPr>
        <w:t>роверку полноты и своевременности расчетов с покупателями и за</w:t>
      </w:r>
      <w:r>
        <w:rPr>
          <w:sz w:val="24"/>
          <w:szCs w:val="24"/>
        </w:rPr>
        <w:t xml:space="preserve">казчиками, поставщиками и подрядчиками, </w:t>
      </w:r>
      <w:r>
        <w:rPr>
          <w:spacing w:val="-1"/>
          <w:sz w:val="24"/>
          <w:szCs w:val="24"/>
        </w:rPr>
        <w:t>контроля расчетов с бюджетом и внебюджетными органами, в</w:t>
      </w:r>
      <w:r>
        <w:rPr>
          <w:spacing w:val="-2"/>
          <w:sz w:val="24"/>
          <w:szCs w:val="24"/>
        </w:rPr>
        <w:t>ыявление причин просрочки платежей и лиц, ответственных за до</w:t>
      </w:r>
      <w:r>
        <w:rPr>
          <w:sz w:val="24"/>
          <w:szCs w:val="24"/>
        </w:rPr>
        <w:t>пущенные 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изучении ревиз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четов по подотчетным суммам необходимо знать основные аспекты провер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сылкой на нормативные акты</w:t>
      </w:r>
      <w:r>
        <w:rPr>
          <w:sz w:val="24"/>
          <w:szCs w:val="24"/>
        </w:rPr>
        <w:t xml:space="preserve"> по следующим направлениям: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соблюдения правил выдачи подотчетных сумм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своевременности представления авансовых отчетов и отчетов о командировках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целесообразности и законности использования подотчетных сумм;</w:t>
      </w:r>
      <w:r>
        <w:rPr>
          <w:color w:val="000000"/>
          <w:sz w:val="24"/>
          <w:szCs w:val="24"/>
        </w:rPr>
        <w:t xml:space="preserve"> проверка</w:t>
      </w:r>
      <w:r>
        <w:rPr>
          <w:sz w:val="24"/>
          <w:szCs w:val="24"/>
        </w:rPr>
        <w:t xml:space="preserve"> правильности оформления документов, приложенных к авансовым отчетам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правильности и своевременности документального оформления, целевой характер отражения таких расход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еобходимо научиться</w:t>
      </w:r>
      <w:r>
        <w:rPr>
          <w:sz w:val="24"/>
          <w:szCs w:val="24"/>
        </w:rPr>
        <w:t xml:space="preserve"> составлять акт инвентаризации денежных средств, ценных бумаг и бланков строгой отчетности¸ проводить проверку расчетных операций по выпискам банка, дан</w:t>
      </w:r>
      <w:r>
        <w:rPr>
          <w:spacing w:val="-1"/>
          <w:sz w:val="24"/>
          <w:szCs w:val="24"/>
        </w:rPr>
        <w:t>ным аналитического учета и договорным обязательствам предприят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Тема 2.2. </w:t>
      </w:r>
      <w:r>
        <w:rPr>
          <w:b/>
          <w:sz w:val="24"/>
          <w:szCs w:val="24"/>
        </w:rPr>
        <w:t>Контроль учета основных средств и нематериальных активов, целевого использования капитальных вложе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адачи, последовательность проверки 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источники информ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ерка учета основных средств, их оценки, начисления амортиза</w:t>
      </w:r>
      <w:r>
        <w:rPr>
          <w:spacing w:val="-3"/>
          <w:sz w:val="24"/>
          <w:szCs w:val="24"/>
        </w:rPr>
        <w:t xml:space="preserve">ции, проведения ремонта и модернизаци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ерка учета арендованных основных средств, лизинговых опера</w:t>
      </w:r>
      <w:r>
        <w:rPr>
          <w:spacing w:val="-3"/>
          <w:sz w:val="24"/>
          <w:szCs w:val="24"/>
        </w:rPr>
        <w:t>ций, обоснованности начисления износа и лизинговой</w:t>
      </w:r>
      <w:r>
        <w:rPr>
          <w:smallCap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та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Проверка учета капитальных вложений и их финансирования. Установление соответствия суммы капитальных вложений сумме производст</w:t>
      </w:r>
      <w:r>
        <w:rPr>
          <w:spacing w:val="-2"/>
          <w:sz w:val="24"/>
          <w:szCs w:val="24"/>
        </w:rPr>
        <w:t xml:space="preserve">венных затрат на строительство. Контроль соблюдения порядка списания </w:t>
      </w:r>
      <w:r>
        <w:rPr>
          <w:sz w:val="24"/>
          <w:szCs w:val="24"/>
        </w:rPr>
        <w:t>затрат по капитальным влож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Особенности проверки операций, по движению нематериальных активов, правильности начисления износа и законности с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Расчет и проверка правильности начисления амортизации в соответ</w:t>
      </w:r>
      <w:r>
        <w:rPr>
          <w:sz w:val="24"/>
          <w:szCs w:val="24"/>
        </w:rPr>
        <w:t>ствии с норматив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тановление соответствия суммы финансирования, полученной на </w:t>
      </w:r>
      <w:r>
        <w:rPr>
          <w:spacing w:val="-1"/>
          <w:sz w:val="24"/>
          <w:szCs w:val="24"/>
        </w:rPr>
        <w:t>капитальные вложения, сумме произведенных затрат на строительств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зучении темы учащиеся должны уяснить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и проверки, раскрыть последовательность проведения ревизии и перечислить источники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изучении ревизии операций по учету </w:t>
      </w:r>
      <w:r>
        <w:rPr>
          <w:sz w:val="24"/>
          <w:szCs w:val="24"/>
        </w:rPr>
        <w:t>основных средств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 знать методику проверки со ссылкой на нормативные акты по следующим направлениям: проверка соблюдения правильности классификации основных средств; проверка проведения контроля своевременности оприходования и ввода в эксплуатацию основных средств; проверка установления обоснованности оценки и переоценки основных средств; проверка наличия и сохранности основных средств; проверка операций по амортизации основных средств; проверка определения правильности и законности выбытия основных средств; проверка организации и ведения аналитического учета в разрезе материально-ответственных лиц, мест нахождения (эксплуатации) основных средств; проверка правильности документального оформления, учета и налогообложения операций с основными средст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изучении ревизии </w:t>
      </w:r>
      <w:r>
        <w:rPr>
          <w:sz w:val="24"/>
          <w:szCs w:val="24"/>
        </w:rPr>
        <w:t>операций</w:t>
      </w:r>
      <w:r>
        <w:rPr>
          <w:b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та капитальных вложений и их финансир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о знать основные вопросы проверки с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сылкой на нормативные акты по следующим направлениям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провер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ки учета и отчетности по капитальному строительству; проверка выполнения плана капитальных вложений и ввода в действие объектов основных средств, выявление причин невыполнения указанных планов, изучение влияние отдельных факторов, обусловивших те или иные отклонения при их выполнении; проверка обеспеченности строительства проектно-сметной документацией и финансированием; проверка своевременности и достоверного отражения затрат по видам и объектам капитальных вложений; контроль за своевременным использованием средств, выделенных на капитальные вложения; проверка качества выполненных работ и их соответствия техническим проектам и сметам, а также своевременности и полноты отражения капитальных вложений; контроль за выполнением заданий по снижению себестоимости строительства и мобилизации внутренних ресурсов при хозяйственном способе производства работ, правильности определения инвентарной стоимости введенных в действие объектов основных средст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 изучении ревизии</w:t>
      </w:r>
      <w:r>
        <w:rPr>
          <w:b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ераций по учету нематериальных активов</w:t>
      </w:r>
      <w:r>
        <w:rPr>
          <w:sz w:val="24"/>
          <w:szCs w:val="24"/>
        </w:rPr>
        <w:t xml:space="preserve"> необходимо знать основные аспекты провер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сылкой на нормативные акты</w:t>
      </w:r>
      <w:r>
        <w:rPr>
          <w:sz w:val="24"/>
          <w:szCs w:val="24"/>
        </w:rPr>
        <w:t xml:space="preserve"> по следующим направлениям: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установления обоснованности нематериальных активов, проверка их оценки; проверка операций по амортизации нематериальных активов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определения правильности и законности выбытия нематериальных активов; проверка организации и ведения аналитического учета в разрезе материально-ответственных лиц, мест нахождения выбытия нематериальных активов; проверка правильности документального оформления, учета и налогообложения операций с нематериальными актива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Необходимо научиться рассчитывать и проверять правильность начисления амортизации в соответ</w:t>
      </w:r>
      <w:r>
        <w:rPr>
          <w:sz w:val="24"/>
          <w:szCs w:val="24"/>
        </w:rPr>
        <w:t xml:space="preserve">ствии с учетной политикой организации, устанавливать соответствие суммы финансирования, полученной на </w:t>
      </w:r>
      <w:r>
        <w:rPr>
          <w:spacing w:val="-1"/>
          <w:sz w:val="24"/>
          <w:szCs w:val="24"/>
        </w:rPr>
        <w:t>капитальные вложения, сумме произведенных затрат на строительств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Тема 2.3. </w:t>
      </w:r>
      <w:r>
        <w:rPr>
          <w:b/>
          <w:sz w:val="24"/>
          <w:szCs w:val="24"/>
        </w:rPr>
        <w:t>Контроль учета товарно-материальных ценносте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Задачи, последовательность проверки операций по учету готовой </w:t>
      </w:r>
      <w:r>
        <w:rPr>
          <w:sz w:val="24"/>
          <w:szCs w:val="24"/>
        </w:rPr>
        <w:t xml:space="preserve">проду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Контроль данных по отгрузке и реализации продукции и правильно</w:t>
      </w:r>
      <w:r>
        <w:rPr>
          <w:sz w:val="24"/>
          <w:szCs w:val="24"/>
        </w:rPr>
        <w:t>сти их отражения в учете и отчет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ерка операций по движению товаров, запасов и других материальных ценностей, правильности их оценки и переоценки, а также начисления аморт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Контроль соответствия расхода материалов утвержденным нормати</w:t>
      </w:r>
      <w:r>
        <w:rPr>
          <w:spacing w:val="-1"/>
          <w:sz w:val="24"/>
          <w:szCs w:val="24"/>
        </w:rPr>
        <w:t xml:space="preserve">вам, выявление причин перерасхода или экономии, а также фактов сбыта </w:t>
      </w:r>
      <w:r>
        <w:rPr>
          <w:sz w:val="24"/>
          <w:szCs w:val="24"/>
        </w:rPr>
        <w:t>неучтенных излишков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а правильности составления сличительной ведомости по ре</w:t>
      </w:r>
      <w:r>
        <w:rPr>
          <w:spacing w:val="-2"/>
          <w:sz w:val="24"/>
          <w:szCs w:val="24"/>
        </w:rPr>
        <w:t>зультатам инвентаризации готовой продукции. Проверка правильности от</w:t>
      </w:r>
      <w:r>
        <w:rPr>
          <w:spacing w:val="-1"/>
          <w:sz w:val="24"/>
          <w:szCs w:val="24"/>
        </w:rPr>
        <w:t>четных данных по выпуску и реализации продукции. Определение по сли</w:t>
      </w:r>
      <w:r>
        <w:rPr>
          <w:spacing w:val="-2"/>
          <w:sz w:val="24"/>
          <w:szCs w:val="24"/>
        </w:rPr>
        <w:t>чительной ведомости правильности применения норм расхода материал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ый расчет расхода материалов в соответствии с нормами. Обобщение результатов провер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зучении темы учащиеся должны уяснить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и проверки, раскрыть последовательность проведения ревизии и перечислить источники информ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ревизии</w:t>
      </w:r>
      <w:r>
        <w:rPr>
          <w:b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ераций по учету нематериальных активов</w:t>
      </w:r>
      <w:r>
        <w:rPr>
          <w:sz w:val="24"/>
          <w:szCs w:val="24"/>
        </w:rPr>
        <w:t xml:space="preserve"> необходимо знать основные аспекты провер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сылкой на нормативные акты</w:t>
      </w:r>
      <w:r>
        <w:rPr>
          <w:sz w:val="24"/>
          <w:szCs w:val="24"/>
        </w:rPr>
        <w:t xml:space="preserve"> по следующим направлениям: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состояния складского хозяйства, условий хранения и обеспечения сохранности готовой продукции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правильности оценки готовой продукции и производственной себестоимости готовой продукции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полноты оприходования готовой продукции, правильности отражения в бухгалтерском учете операций, связанных с выпуском готовой продукции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наличия договоров поставки готовой продукции и правильности их оформления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документального оформления отгрузки готовой продукции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правильности определения и учета расходов, связанных со сбытом продукции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правильности формирования и применения цен на отгруженную продукцию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своевременности предъявления в банк платежных документов за отгруженную продукцию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своевременности, порядка и полноты проведения инвентаризаций и порядка отражения в учете результатов инвентаризации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достоверности аналитического и синтетического учета по операциям с готовой продукцией по реализации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правильности составления бухгалтерских запис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изучении ревизии операций по учету </w:t>
      </w:r>
      <w:r>
        <w:rPr>
          <w:sz w:val="24"/>
          <w:szCs w:val="24"/>
        </w:rPr>
        <w:t>материальных ценностей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о знать методику проверки со ссылкой на нормативные акты по следующим направлениям: проверка полноты и своевременности оприход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ьных ценностей, контроль правильности документального оформления операций по учету материальных ценностей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установления правильности оценки материальных ценностей при их оприходовании и списании в производство; проверка эффективности и целесообразности использования конкретных товарно-материальных ценностей на производственные и другие цели; анализ обоснованности и правильности списания транспортно-заготовительных расходов; проверка операций по реализации материалов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Необходимо научиться</w:t>
      </w:r>
      <w:r>
        <w:rPr>
          <w:sz w:val="24"/>
          <w:szCs w:val="24"/>
        </w:rPr>
        <w:t xml:space="preserve"> проверять правильность составления сличительной ведомости по ре</w:t>
        <w:softHyphen/>
      </w:r>
      <w:r>
        <w:rPr>
          <w:spacing w:val="-2"/>
          <w:sz w:val="24"/>
          <w:szCs w:val="24"/>
        </w:rPr>
        <w:t>зультатам инвентаризации готовой продукции, правильность от</w:t>
      </w:r>
      <w:r>
        <w:rPr>
          <w:spacing w:val="-1"/>
          <w:sz w:val="24"/>
          <w:szCs w:val="24"/>
        </w:rPr>
        <w:t>четных данных по выпуску и реализации продукции, определять по сли</w:t>
      </w:r>
      <w:r>
        <w:rPr>
          <w:spacing w:val="-2"/>
          <w:sz w:val="24"/>
          <w:szCs w:val="24"/>
        </w:rPr>
        <w:t>чительной ведомости правильность применения норм расхода материал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Следует научиться производить</w:t>
      </w:r>
      <w:r>
        <w:rPr>
          <w:sz w:val="24"/>
          <w:szCs w:val="24"/>
        </w:rPr>
        <w:t xml:space="preserve"> контрольный расчет расхода материалов в соответствии с нормами, обобщать результаты провер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Тема 2.4. </w:t>
      </w:r>
      <w:r>
        <w:rPr>
          <w:b/>
          <w:sz w:val="24"/>
          <w:szCs w:val="24"/>
        </w:rPr>
        <w:t>Контроль операций по формированию себестоимости продукции (работ, услуг) и финансовых результатов деятельности предприят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дачи, последовательность проверки, источники информ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верка достоверности учета затрат на производство: правильности отражения затрат на счетах производства по отчетным периодам; правиль</w:t>
      </w:r>
      <w:r>
        <w:rPr>
          <w:spacing w:val="-1"/>
          <w:sz w:val="24"/>
          <w:szCs w:val="24"/>
        </w:rPr>
        <w:t>ности определения стоимости сырья, материалов, топлива; правильности оценки отходов и покупной продукции; полноты включения в затраты не</w:t>
        <w:softHyphen/>
      </w:r>
      <w:r>
        <w:rPr>
          <w:sz w:val="24"/>
          <w:szCs w:val="24"/>
        </w:rPr>
        <w:t xml:space="preserve">производственных расходов (потерь от брака; оплаты простоев и т. п.); </w:t>
      </w:r>
      <w:r>
        <w:rPr>
          <w:spacing w:val="-2"/>
          <w:sz w:val="24"/>
          <w:szCs w:val="24"/>
        </w:rPr>
        <w:t>правильности отнесения на затраты производства расходов на оплату тру</w:t>
      </w:r>
      <w:r>
        <w:rPr>
          <w:spacing w:val="-1"/>
          <w:sz w:val="24"/>
          <w:szCs w:val="24"/>
        </w:rPr>
        <w:t>да; правильности включения в издержки производства расходов будущих периодов; правильности учета общепроизводственных и общехозяйствен</w:t>
      </w:r>
      <w:r>
        <w:rPr>
          <w:spacing w:val="-2"/>
          <w:sz w:val="24"/>
          <w:szCs w:val="24"/>
        </w:rPr>
        <w:t>ных расходов и соблюдения порядка их распреде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верка правильности определения фактической себестоимости от</w:t>
      </w:r>
      <w:r>
        <w:rPr>
          <w:sz w:val="24"/>
          <w:szCs w:val="24"/>
        </w:rPr>
        <w:t>груженной и реализованной продукции по процентному соотношению</w:t>
      </w:r>
      <w:r>
        <w:rPr>
          <w:color w:val="000000"/>
          <w:sz w:val="24"/>
          <w:szCs w:val="24"/>
        </w:rPr>
        <w:t xml:space="preserve"> фактической себестоимости и стоимости в свободных отпускных ценах реал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визия правильности расчетов прибыли отчетного периода в целом и по составным частям: результатов от реализации продукции (работ, услуг), результатов от операционной и внереализацио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оверка обоснованности начисления налогов и отчислений и расчетов по ним с бюдже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равильности расчета фактической себестоимости готовой, отгруженной и реализованной продук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верка правильности расчета прибыли отчетного периода и начисления налогов на доходы предприят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зучении темы учащиеся должны уяснить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и проверки, раскрыть последовательность проведения ревизии и перечислить источники информ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и изучении ревизии операций по учету </w:t>
      </w:r>
      <w:r>
        <w:rPr>
          <w:spacing w:val="-2"/>
          <w:sz w:val="24"/>
          <w:szCs w:val="24"/>
        </w:rPr>
        <w:t>затрат на производство</w:t>
      </w:r>
      <w:r>
        <w:rPr>
          <w:color w:val="000000"/>
          <w:sz w:val="24"/>
          <w:szCs w:val="24"/>
        </w:rPr>
        <w:t xml:space="preserve"> и </w:t>
      </w:r>
      <w:r>
        <w:rPr>
          <w:spacing w:val="-2"/>
          <w:sz w:val="24"/>
          <w:szCs w:val="24"/>
        </w:rPr>
        <w:t>определения фактической себестоимости от</w:t>
      </w:r>
      <w:r>
        <w:rPr>
          <w:sz w:val="24"/>
          <w:szCs w:val="24"/>
        </w:rPr>
        <w:t>груженной и реализованной продукции</w:t>
      </w:r>
      <w:r>
        <w:rPr>
          <w:color w:val="000000"/>
          <w:sz w:val="24"/>
          <w:szCs w:val="24"/>
        </w:rPr>
        <w:t xml:space="preserve"> необходимо знать методику проверки со ссылкой на нормативные акты по следующим направлениям: проверка обоснованности, правомерности и своевременности включения в состав затрат на производство расходов, произведенных организацией; проверка правильности группировки затрат; проверка обоснованности включения расходов в затраты текущего периода; проверка правильности калькулирования себестоимости продукции; проверка правильности отнесения затрат на основное и вспомогательное производство; проверка правильности группировки затрат по местам возникновения и организации аналитического учета; проверка правильности учета затрат для целей налогового учета; проверка достоверности отчетных данных о фактической себестоимости всей товарной продукции и об объеме товарной продукции в отпускных ценах организации; проверка оценки выполнения планового задания по себестоимости товарной продукции; проверка установления причин отклонений от плана (при превышении плановых затрат и виновных в этом должностных лиц); выявление резервов снижения себестоимости продукции и разработка мероприятий по устранению причин, вызвавших удорожание продукции, и мобилизации вскрытых резервов снижения себестоимости проду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изучении ревизии</w:t>
      </w:r>
      <w:r>
        <w:rPr>
          <w:b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пераций по учету </w:t>
      </w:r>
      <w:r>
        <w:rPr>
          <w:sz w:val="24"/>
          <w:szCs w:val="24"/>
        </w:rPr>
        <w:t>финансовых результатов деятельности организации необходимо знать основные аспекты провер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сылкой на нормативные акты</w:t>
      </w:r>
      <w:r>
        <w:rPr>
          <w:sz w:val="24"/>
          <w:szCs w:val="24"/>
        </w:rPr>
        <w:t xml:space="preserve"> по следующим направлениям: проверка правильности формирования финансовых результатов от хозяйственной деятельности организации (от основного вида деятельности, операционных и внереализационных операций); </w:t>
      </w:r>
      <w:r>
        <w:rPr>
          <w:color w:val="000000"/>
          <w:sz w:val="24"/>
          <w:szCs w:val="24"/>
        </w:rPr>
        <w:t>проверка</w:t>
      </w:r>
      <w:r>
        <w:rPr>
          <w:sz w:val="24"/>
          <w:szCs w:val="24"/>
        </w:rPr>
        <w:t xml:space="preserve"> установления законности оформления хозяйственных операций о деятельности организации в первичных документах и сверка данных, отраженных в учетных регистрах; проверка расчетов налога на прибыль и своевременности его уплаты в бюджет; обеспечение контроля достоверности информации отражаемой в бухгалтерском учете и отчетности; анализ способов поиска резервов прибыли и эффективности ее использования; проверка полноты отражения на счетах бухгалтерского учета выручки от реализации продукции (работ, услуг), операционных и внереализационных доходов, разработка мероприятий и финансовых стратегий, направленных на снижение себестоимости и увеличение прибыли; выявление отклонений фактического использования прибыли от планируемого, установление их причин и последствий; проверка правильности определения причитающихся бюджету платежей и оставляемой организации части прибыл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Необходимо научиться проверять </w:t>
      </w:r>
      <w:r>
        <w:rPr>
          <w:color w:val="000000"/>
          <w:sz w:val="24"/>
          <w:szCs w:val="24"/>
        </w:rPr>
        <w:t>обоснованность начисления налогов и отчислений и расчетов по ним с бюджетом; правильность расчета фактической себестоимости готовой, отгруженной и реализованной продукции; правильность расчета прибыли отчетного периода и начисления налогов на доходы предприят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Тема 2.5. </w:t>
      </w:r>
      <w:r>
        <w:rPr>
          <w:b/>
          <w:sz w:val="24"/>
          <w:szCs w:val="24"/>
        </w:rPr>
        <w:t>Ревизия учета капиталов и резервов предприят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и, последовательность проверки, источники информ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формирования уставного капитал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полноты поступления в уставный капитал взносов учредител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правильности формирования и использования фондов специального назнач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обоснованности расхода фонда потребления в соответствии с системой оплаты труда и материального поощрения работников пред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резервов предстоящих расходов и платеж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верка правильности использования фонда потребления по отдельным категориям работнико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зучении темы учащиеся должны уяснить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и проверки, раскрыть последовательность проведения ревизии и перечислить источники информ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и изучении ревизии</w:t>
      </w:r>
      <w:r>
        <w:rPr>
          <w:b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пераций по учету </w:t>
      </w:r>
      <w:r>
        <w:rPr>
          <w:sz w:val="24"/>
          <w:szCs w:val="24"/>
        </w:rPr>
        <w:t>капиталов и резервов организации необходимо знать основные аспекты провер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сылкой на нормативные акты</w:t>
      </w:r>
      <w:r>
        <w:rPr>
          <w:sz w:val="24"/>
          <w:szCs w:val="24"/>
        </w:rPr>
        <w:t xml:space="preserve"> по следующим направлениям: проверка соблюдения установленных принципов формирования капиталов и резервов, законности и целесообразности их использования (уставного, резервного и добавочного капиталов, резервов предстоящих расходов по видам), проверка достоверности аналитического и синтетического учета по операциям с капиталами и резервами организации; проверка правильности составления бухгалтерских записей по учету капиталов и резер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обходимо научиться проверять</w:t>
      </w:r>
      <w:r>
        <w:rPr>
          <w:color w:val="000000"/>
          <w:sz w:val="24"/>
          <w:szCs w:val="24"/>
        </w:rPr>
        <w:t xml:space="preserve"> правильности использования фонда потребления по отдельным категориям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Тема 2.6. </w:t>
      </w:r>
      <w:r>
        <w:rPr>
          <w:b/>
          <w:sz w:val="24"/>
          <w:szCs w:val="24"/>
        </w:rPr>
        <w:t>Ревизия деятельности вспомогательных и обслуживающих хозяйст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показателей работы автотранспор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соблюдения норм расхода горючесмазочных материалов, расходов по обслуживанию автотранспорта, установление приписок в путевых лист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правильности учета и соблюдения лимита расходования средств на содержание автотран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визия правильности составления сметы расходов обслуживающих хозяйств и списания на затраты произво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верка расхода горючесмазочных материалов по автотранспорту. Проверка соблюдения сметы по обслуживающим хозяйства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зучении темы учащиеся должны уяснить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и проверки, раскрыть последовательность проведения ревизии и перечислить источники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изучении ревизии операций по учету </w:t>
      </w:r>
      <w:r>
        <w:rPr>
          <w:sz w:val="24"/>
          <w:szCs w:val="24"/>
        </w:rPr>
        <w:t>деятельности вспомогательных и обслуживающих хозяйств</w:t>
      </w:r>
      <w:r>
        <w:rPr>
          <w:color w:val="000000"/>
          <w:sz w:val="24"/>
          <w:szCs w:val="24"/>
        </w:rPr>
        <w:t xml:space="preserve"> необходимо знать методику проверки со ссылкой на нормативные акты по следующим направлениям:</w:t>
      </w:r>
      <w:r>
        <w:rPr>
          <w:sz w:val="24"/>
          <w:szCs w:val="24"/>
        </w:rPr>
        <w:t xml:space="preserve"> выполнение плановых заданий по выпуску продукции, выполнению работ и оказанию услуг, соблюдение утвержденных смет расходов, лимитов и норм расхода материалов, осуществление контроля за правильным использованием материальных ценностей, финансовых ресурсов; правильность применения установленных расчетных (отпускных) цен на продукцию и услуги, не допускается ли отпуск продукции или оказание услуг сторонним организациям и отдельным лицам, а также для нужд капитального строительства, капитального ремонта, жилищно-коммунального хозяйства и культурно-бытовых нужд работников организации по заниженной стоимости или без оплаты; осуществление контроля за экономным расходованием электрической и тепловой энергии; качество и своевременность ремонта оборудования, машин, механизмов, приборов, изготовление необходимых запчастей и деталей, правильность определения вида и стоимости ремонтных работ, обеспечение контроля за правильным и своевременным оприходованием годных к использованию и восстановлению запасных частей, узлов и агрегатов, а также металлолома от разборки при ремонте или списании оборудования и машин, организацию борьбы с приписками при перевозках грузов, с потерями и хищениями бензина и других горюче-смазочных материалов, сокращение сверхнормативных простоев автомобилей, развитие централизованной доставки грузов; состояние производственно-технической базы по содержанию автомобилей; наличие графиков технического обслуживания и правильность их ведения; соответствие фактического наличия автомобилей и прицепов данным учета, состояние заполнения технических паспортов автомобилей и прицепов; </w:t>
      </w:r>
      <w:r>
        <w:rPr>
          <w:color w:val="000000"/>
          <w:sz w:val="24"/>
          <w:szCs w:val="24"/>
        </w:rPr>
        <w:t>правильности составления сметы расходов обслуживающих хозяйств и списания на затраты производ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Необходимо научиться проверять</w:t>
      </w:r>
      <w:r>
        <w:rPr>
          <w:color w:val="000000"/>
          <w:sz w:val="24"/>
          <w:szCs w:val="24"/>
        </w:rPr>
        <w:t xml:space="preserve"> расход горючесмазочных материалов по автотранспорту, соблюдение сметы по обслуживающим хозяйствам.</w:t>
      </w:r>
    </w:p>
    <w:p>
      <w:pPr>
        <w:pStyle w:val="Newncpi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Тема 2.7. </w:t>
      </w:r>
      <w:r>
        <w:rPr>
          <w:b/>
          <w:sz w:val="24"/>
          <w:szCs w:val="24"/>
        </w:rPr>
        <w:t>Ревизия финансовых вложений у инвестор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, последовательность проверки, источники информаци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учета движения облигаций, акций, доведения облигаций до номинальной стоим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визия реализации ценных бума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учета векселей, своевременности погашения задолженно</w:t>
        <w:softHyphen/>
        <w:t>сти по ни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ие причин наличия просроченных векселей и виновных лиц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лицензии участника рынка ценных бумаг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з учета операций по первичному размещению акции на бумажной или безбумажной основ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визия правильности начисления дивидендов и расчетов удержания налог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формирования и целевого использования эмиссионного дохода, вторичного размещения акций (покупки, хранения, реализации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выпуска в обращение векселей, своевременности поступления задолженности по векселю. Выявление просрочки платежей и установление винов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переуступки векс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изия расчетов с банками по кредитам и прочим займ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расчетов по правильности начисления налогов и пере</w:t>
        <w:softHyphen/>
        <w:t>числения в бюдж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зучении темы учащиеся должны уяснить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и проверки, раскрыть последовательность проведения ревизии и перечислить источники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изучении ревизии операций по учету </w:t>
      </w:r>
      <w:r>
        <w:rPr>
          <w:sz w:val="24"/>
          <w:szCs w:val="24"/>
        </w:rPr>
        <w:t>финансовых вложений у инвесторов</w:t>
      </w:r>
      <w:r>
        <w:rPr>
          <w:color w:val="000000"/>
          <w:sz w:val="24"/>
          <w:szCs w:val="24"/>
        </w:rPr>
        <w:t xml:space="preserve"> необходимо знать методику проверки со ссылкой на нормативные акты по следующим направлениям: проверка отражения в бухгалтерском учете и отчетности приобретенных организацией ценных бумаг и выданных займов, фактов поступления и списания финансовых вложений; проверка отражения в бухгалтерском балансе ценных бумаг, с целью убедиться, что они принадлежат организации на правах собственности, получены в результате осуществления договоров, соответствующих требованиям права, и организация имеет все необходимые свидетельства, подтверждающие законность получения ценных бумаг; проверка записей на счетах бухгалтерского учета и наличия оправдательных и первичных документов, оформленных в соответствии с требованиями действующих нормативных правовых актов; проверка стоимости ценных бумаг для включения в бухгалтерскую отчетность, правильно ли и в соответствии с требованиями нормативных актов она рассчитана; проверка отражения выручки от продажи ценных бумаг правильность списания разниц между покупной и номинальной стоимостью ценных бумаг; проверка правильности отражения в учете выкупа и продажи ценных бумаг; проверка полноты и правильности синтетического учета операций по движению финансовых вложений; проверка полноты отражения доходов по финансовым вложениям и их налогообло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изучении ревизии</w:t>
      </w:r>
      <w:r>
        <w:rPr>
          <w:b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пераций по учету </w:t>
      </w:r>
      <w:r>
        <w:rPr>
          <w:color w:val="000000"/>
          <w:sz w:val="24"/>
          <w:szCs w:val="24"/>
        </w:rPr>
        <w:t>расчетов с банками по кредитам и прочим займам</w:t>
      </w:r>
      <w:r>
        <w:rPr>
          <w:sz w:val="24"/>
          <w:szCs w:val="24"/>
        </w:rPr>
        <w:t xml:space="preserve"> необходимо знать основные аспекты провер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сылкой на нормативные акты</w:t>
      </w:r>
      <w:r>
        <w:rPr>
          <w:sz w:val="24"/>
          <w:szCs w:val="24"/>
        </w:rPr>
        <w:t xml:space="preserve"> по следующим направлениям: проверка структуры заемного капитала, состава кредитов и займов; анализ условий кредитования; проверка целевого характера использования полученных кредитов и займов; проверка своевременности расчетов по процентам и по кредитам и займам и другим расходам, связанным с обслуживанием кредитов и займов (залог, обеспечение, гарантийные обязательства и др.); проверка правильности отражения процентов по полученным кредитам и займ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обходимо научиться проводить расчеты</w:t>
      </w:r>
      <w:r>
        <w:rPr>
          <w:color w:val="000000"/>
          <w:sz w:val="24"/>
          <w:szCs w:val="24"/>
        </w:rPr>
        <w:t xml:space="preserve"> по правильности начисления налогов и пере</w:t>
        <w:softHyphen/>
        <w:t>числения в бюдж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Тема 2.8. </w:t>
      </w:r>
      <w:r>
        <w:rPr>
          <w:b/>
          <w:sz w:val="24"/>
          <w:szCs w:val="24"/>
        </w:rPr>
        <w:t>Проверка достоверности отчетности организ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правильности организации бухгалтерского учета предприят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соблюдения порядка ведения бухгалтерского учета в соответствии с действующи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нтроль соблюдения сроков представления отчетности, полноты и соответствия отчетов установленным формам, правильности оформления отчетных данны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верка соблюдения сроков представления отчетности, полноты и соответствия отчетов установленным формам, правильности оформления отчетных данны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зучении темы учащиеся должны уяснить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и проверки, раскрыть последовательность проведения ревизии и перечислить источники информации.</w:t>
      </w:r>
    </w:p>
    <w:p>
      <w:pPr>
        <w:pStyle w:val="Newncpi"/>
        <w:ind w:firstLine="709"/>
        <w:rPr/>
      </w:pPr>
      <w:r>
        <w:rPr>
          <w:color w:val="000000"/>
        </w:rPr>
        <w:t xml:space="preserve">При изучении ревизии организации и </w:t>
      </w:r>
      <w:r>
        <w:rPr/>
        <w:t>состояния бухгалтерского учета и отчетности предприятия</w:t>
      </w:r>
      <w:r>
        <w:rPr>
          <w:color w:val="000000"/>
        </w:rPr>
        <w:t xml:space="preserve"> необходимо знать методику проверки со ссылкой на нормативные акты по следующим направлениям: проверка состава и соответствия принципам составления и достоверность бухгалтерской отчетности</w:t>
      </w:r>
      <w:r>
        <w:rPr/>
        <w:t xml:space="preserve">; выполнены ли мероприятия по механизации и централизации бухгалтерского учета, внедрению передовых форм учета и научной механизации, организации труда в бухгалтериях; </w:t>
      </w:r>
      <w:r>
        <w:rPr>
          <w:color w:val="000000"/>
        </w:rPr>
        <w:t>проверка</w:t>
      </w:r>
      <w:r>
        <w:rPr/>
        <w:t xml:space="preserve"> выполнения главным бухгалтером организации обязанностей и использования прав, предусмотренных Законом Республики Беларусь «О бухгалтерском учете и отчетности»; обеспечивается ли главным бухгалтером и учетным аппаратом предварительный и текущий контроль за законностью совершаемых хозяйственных операций, правильным и рациональным расходованием материальных и финансовых ресурсов, сохранностью собственности; правильность организации документооборота и первичного учета; </w:t>
      </w:r>
      <w:r>
        <w:rPr>
          <w:color w:val="000000"/>
        </w:rPr>
        <w:t>проверка</w:t>
      </w:r>
      <w:r>
        <w:rPr/>
        <w:t xml:space="preserve"> своевременности составления и качество оформления первичных документов; </w:t>
      </w:r>
      <w:r>
        <w:rPr>
          <w:color w:val="000000"/>
        </w:rPr>
        <w:t>проверка</w:t>
      </w:r>
      <w:r>
        <w:rPr/>
        <w:t xml:space="preserve"> достоверности бухгалтерских записей в регистрах аналитического и синтетического учета; соблюдаются ли типовые корреспонденции бухгалтерских счетов, предусмотренные счетным планом и инструкцией по их применению; </w:t>
      </w:r>
      <w:r>
        <w:rPr>
          <w:color w:val="000000"/>
        </w:rPr>
        <w:t>проверка</w:t>
      </w:r>
      <w:r>
        <w:rPr/>
        <w:t xml:space="preserve"> взаимной согласованности оборотов и сальдо по счетам аналитического учета с данными главной книги, баланса и других отчетных форм; </w:t>
      </w:r>
      <w:r>
        <w:rPr>
          <w:color w:val="000000"/>
        </w:rPr>
        <w:t>проверка</w:t>
      </w:r>
      <w:r>
        <w:rPr/>
        <w:t xml:space="preserve"> правильности и достоверности бухгалтерских отчетов, своевременности их представления; </w:t>
      </w:r>
      <w:r>
        <w:rPr>
          <w:color w:val="000000"/>
        </w:rPr>
        <w:t>проверка</w:t>
      </w:r>
      <w:r>
        <w:rPr/>
        <w:t xml:space="preserve"> состояния хранения бухгалтерских документо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Необходимо научиться </w:t>
      </w:r>
      <w:r>
        <w:rPr>
          <w:color w:val="000000"/>
          <w:sz w:val="24"/>
          <w:szCs w:val="24"/>
        </w:rPr>
        <w:t>проверять соблюдение сроков представления отчетности, полноты и соответствия отчетов установленным формам, правильности оформления отчетных данн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варианта контро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о дисциплине выполняется одна контрольная работа на пятом курсе. Каждый вариант контрольной работы содержит три теоретических вопроса и одно практическое задание. Вариант следует определять по таблице в зависимости от двух последних цифр шифра зачетной книжки учащего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ая работа, выполненная по варианту, не соответствующему шифру зачетной книжки учащегося, будет возвращена как незачтенн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Выбор варианта контрольной работы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10"/>
        <w:gridCol w:w="900"/>
        <w:gridCol w:w="900"/>
        <w:gridCol w:w="890"/>
        <w:gridCol w:w="900"/>
        <w:gridCol w:w="900"/>
        <w:gridCol w:w="986"/>
        <w:gridCol w:w="994"/>
        <w:gridCol w:w="923"/>
      </w:tblGrid>
      <w:tr>
        <w:trPr>
          <w:trHeight w:val="321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ru-MD"/>
              </w:rPr>
              <w:t>Предпоследняя цифра</w:t>
            </w:r>
          </w:p>
        </w:tc>
        <w:tc>
          <w:tcPr>
            <w:tcW w:w="920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Последняя цифра</w:t>
            </w:r>
          </w:p>
        </w:tc>
      </w:tr>
      <w:tr>
        <w:trPr>
          <w:trHeight w:val="154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0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3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6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8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1,46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4,143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2,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  <w:lang w:val="ru-MD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5,14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3,48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  <w:lang w:val="ru-MD"/>
              </w:rPr>
              <w:t>,14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4,49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77,140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5,50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8,13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6,51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9,13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7,</w:t>
            </w:r>
            <w:r>
              <w:rPr>
                <w:sz w:val="24"/>
                <w:szCs w:val="24"/>
                <w:lang w:val="en-US"/>
              </w:rPr>
              <w:t>47</w:t>
            </w:r>
            <w:r>
              <w:rPr>
                <w:sz w:val="24"/>
                <w:szCs w:val="24"/>
                <w:lang w:val="ru-MD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0,137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8,5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1,136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9,54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  <w:lang w:val="ru-MD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MD"/>
              </w:rPr>
              <w:t>135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10,55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3,134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1,56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4,1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ru-MD"/>
              </w:rPr>
              <w:t>,57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5,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3,58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6,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lang w:val="ru-MD"/>
              </w:rPr>
              <w:t>,59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87,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5,60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  <w:lang w:val="ru-MD"/>
              </w:rPr>
              <w:t>,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16,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  <w:lang w:val="ru-MD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9,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7,6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0,1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18,6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1,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19,64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92,1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20,65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3,124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1,66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4,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2,67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5,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3,68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6,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4,69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4,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5,70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5,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6,71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6,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7,7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7,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  <w:lang w:val="ru-MD"/>
              </w:rPr>
              <w:t>,7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8,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29,46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79,1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30,47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  <w:r>
              <w:rPr>
                <w:sz w:val="24"/>
                <w:szCs w:val="24"/>
                <w:lang w:val="ru-MD"/>
              </w:rPr>
              <w:t>,114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1,48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1,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2,49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ru-MD"/>
              </w:rPr>
              <w:t>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3,50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3,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4,5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84,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5,5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  <w:lang w:val="ru-MD"/>
              </w:rPr>
              <w:t>,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6,5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ru-MD"/>
              </w:rPr>
              <w:t>,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37,</w:t>
            </w: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  <w:lang w:val="ru-MD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7,1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38,55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9,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39,56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90,1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  <w:lang w:val="ru-MD"/>
              </w:rPr>
              <w:t>,57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1,104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41,58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2,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42,59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3,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43,60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4,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44,61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5,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45,6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1,</w:t>
            </w: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  <w:lang w:val="ru-MD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2,64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5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3,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MD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6,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4,66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7,1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5,</w:t>
            </w: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ru-MD"/>
              </w:rPr>
              <w:t>,112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6,71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9,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7,69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4,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8,70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1,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9,6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2,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0,7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6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8,1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,4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3,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14,75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7,1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15,49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31,109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16,88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9,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17,50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0,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8,5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9,5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2,1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0,54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3,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1,55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96,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2,56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5,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23,57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84,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24,69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0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25,59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52,129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23,60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76,1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7,61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7,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26,6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8,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28,6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9,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0,64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0,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1,65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2,66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2,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33,67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MD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34,68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4,1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35,58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5,102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32,70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6,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31,7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87,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8,7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8,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35,7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9,1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40,46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44,47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1,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42,48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92,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43,4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3,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44,58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4,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45,5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92,139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MD"/>
              </w:rPr>
            </w:pPr>
            <w:r>
              <w:rPr>
                <w:b/>
                <w:i/>
                <w:sz w:val="24"/>
                <w:szCs w:val="24"/>
                <w:lang w:val="ru-MD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1,53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96,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2,54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78,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3,53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9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4,5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76,1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5,5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MD"/>
              </w:rPr>
              <w:t>7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6,27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8,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7,48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59,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8,39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0,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9,40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61,1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/>
              </w:rPr>
              <w:t>19,61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62,10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ая работа, выполненная по варианту, не соответствующему шифру зачетной книжки учащегося, будет возвращена как незачтенн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вопросы контрольной работы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. Раскройте содержание контроля и его роль в системе управления производств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>2. Изложите порядок проведения</w:t>
      </w:r>
      <w:r>
        <w:rPr>
          <w:color w:val="000000"/>
          <w:sz w:val="24"/>
          <w:szCs w:val="24"/>
        </w:rPr>
        <w:t xml:space="preserve"> проверки состояния складского хозяйства и определения норм естественной убыл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еречислите принципы осуществления контроля и дайте им характеристику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иведите классификацию контрол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 Охарактеризуйте вневедомственный контроль и перечислите его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характеризуйте ведомственный контроль и перечислите его функции.</w:t>
      </w:r>
    </w:p>
    <w:p>
      <w:pPr>
        <w:pStyle w:val="Normal"/>
        <w:jc w:val="both"/>
        <w:rPr/>
      </w:pPr>
      <w:r>
        <w:rPr>
          <w:sz w:val="24"/>
          <w:szCs w:val="24"/>
        </w:rPr>
        <w:t>7. Приведите структуру и перечислите функции аудиторских служб в Республике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еречислите формы контроля и дайте им характеристику.</w:t>
      </w:r>
    </w:p>
    <w:p>
      <w:pPr>
        <w:pStyle w:val="Normal"/>
        <w:jc w:val="both"/>
        <w:rPr/>
      </w:pPr>
      <w:r>
        <w:rPr>
          <w:sz w:val="24"/>
          <w:szCs w:val="24"/>
        </w:rPr>
        <w:t>9. Изложите проблемы совершенствования контроля в современных условиях</w:t>
      </w:r>
    </w:p>
    <w:p>
      <w:pPr>
        <w:pStyle w:val="Normal"/>
        <w:jc w:val="both"/>
        <w:rPr/>
      </w:pPr>
      <w:r>
        <w:rPr>
          <w:sz w:val="24"/>
          <w:szCs w:val="24"/>
        </w:rPr>
        <w:t>10. Назовите методы контроля и ревизии и дайте им характеристику.</w:t>
      </w:r>
    </w:p>
    <w:p>
      <w:pPr>
        <w:pStyle w:val="Normal"/>
        <w:jc w:val="both"/>
        <w:rPr/>
      </w:pPr>
      <w:r>
        <w:rPr>
          <w:sz w:val="24"/>
          <w:szCs w:val="24"/>
        </w:rPr>
        <w:t>11. Перечислите приемы документального контроля, раскройте их содерж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еречислите приемы фактического контроля, раскройте их содерж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Раскройте сущность ревизии. Перечислите объекты и задачи ревизии.</w:t>
      </w:r>
    </w:p>
    <w:p>
      <w:pPr>
        <w:pStyle w:val="Normal"/>
        <w:jc w:val="both"/>
        <w:rPr/>
      </w:pPr>
      <w:r>
        <w:rPr>
          <w:sz w:val="24"/>
          <w:szCs w:val="24"/>
        </w:rPr>
        <w:t>14. Приведите классификацию ревизий и перечислите задачи, стоящие перед ней в современных условиях.</w:t>
      </w:r>
    </w:p>
    <w:p>
      <w:pPr>
        <w:pStyle w:val="Normal"/>
        <w:jc w:val="both"/>
        <w:rPr/>
      </w:pPr>
      <w:r>
        <w:rPr>
          <w:sz w:val="24"/>
          <w:szCs w:val="24"/>
        </w:rPr>
        <w:t>15. Дайте характеристику правовому регулированию контрольно-ревизионной работы в Республике Беларусь.</w:t>
      </w:r>
    </w:p>
    <w:p>
      <w:pPr>
        <w:pStyle w:val="Normal"/>
        <w:jc w:val="both"/>
        <w:rPr/>
      </w:pPr>
      <w:r>
        <w:rPr>
          <w:sz w:val="24"/>
          <w:szCs w:val="24"/>
        </w:rPr>
        <w:t>16. Изложите порядок планирования контрольно-ревизионн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7. Изложите порядок координации контрольно-ревизионн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18. Перечислите права, обязанности и ответственность ревизора.</w:t>
      </w:r>
    </w:p>
    <w:p>
      <w:pPr>
        <w:pStyle w:val="Normal"/>
        <w:jc w:val="both"/>
        <w:rPr/>
      </w:pPr>
      <w:r>
        <w:rPr>
          <w:sz w:val="24"/>
          <w:szCs w:val="24"/>
        </w:rPr>
        <w:t>19. Перечислите обязанности, права и ответственность должностных лиц, деятельность которых проверяется.</w:t>
      </w:r>
    </w:p>
    <w:p>
      <w:pPr>
        <w:pStyle w:val="Normal"/>
        <w:jc w:val="both"/>
        <w:rPr/>
      </w:pPr>
      <w:r>
        <w:rPr>
          <w:sz w:val="24"/>
          <w:szCs w:val="24"/>
        </w:rPr>
        <w:t>20. Изложите задачи, обязанности и права ревизионной комиссии СП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Дайте характеристику основным этапам ревиз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Изложите порядок подготовки к проведению ревизии.</w:t>
      </w:r>
    </w:p>
    <w:p>
      <w:pPr>
        <w:pStyle w:val="Normal"/>
        <w:jc w:val="both"/>
        <w:rPr/>
      </w:pPr>
      <w:r>
        <w:rPr>
          <w:sz w:val="24"/>
          <w:szCs w:val="24"/>
        </w:rPr>
        <w:t>23. Изложите порядок организации и непосредственного проведения ревизии на объекте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24. Изложите порядок оформления результатов ревизии (составление акта проверки).</w:t>
      </w:r>
    </w:p>
    <w:p>
      <w:pPr>
        <w:pStyle w:val="Normal"/>
        <w:jc w:val="both"/>
        <w:rPr/>
      </w:pPr>
      <w:r>
        <w:rPr>
          <w:sz w:val="24"/>
          <w:szCs w:val="24"/>
        </w:rPr>
        <w:t>25. Изложите порядок реализации результатов ревизии.</w:t>
      </w:r>
    </w:p>
    <w:p>
      <w:pPr>
        <w:pStyle w:val="Normal"/>
        <w:jc w:val="both"/>
        <w:rPr/>
      </w:pPr>
      <w:r>
        <w:rPr>
          <w:sz w:val="24"/>
          <w:szCs w:val="24"/>
        </w:rPr>
        <w:t>26. Изложите порядок проведения контроля за выполнением принятых решений по акту ревизии.</w:t>
      </w:r>
    </w:p>
    <w:p>
      <w:pPr>
        <w:pStyle w:val="Normal"/>
        <w:jc w:val="both"/>
        <w:rPr/>
      </w:pPr>
      <w:r>
        <w:rPr>
          <w:sz w:val="24"/>
          <w:szCs w:val="24"/>
        </w:rPr>
        <w:t>27. Изложите порядок составления и содержание акта ревизии.</w:t>
      </w:r>
    </w:p>
    <w:p>
      <w:pPr>
        <w:pStyle w:val="Normal"/>
        <w:jc w:val="both"/>
        <w:rPr/>
      </w:pPr>
      <w:r>
        <w:rPr>
          <w:sz w:val="24"/>
          <w:szCs w:val="24"/>
        </w:rPr>
        <w:t>28. Раскройте сущность инвентаризации и обследования, как важнейших этапов ревизии.</w:t>
      </w:r>
    </w:p>
    <w:p>
      <w:pPr>
        <w:pStyle w:val="Normal"/>
        <w:jc w:val="both"/>
        <w:rPr/>
      </w:pPr>
      <w:r>
        <w:rPr>
          <w:sz w:val="24"/>
          <w:szCs w:val="24"/>
        </w:rPr>
        <w:t>29. Назовите документы, составляемые в период и по результатам ревизии.</w:t>
      </w:r>
    </w:p>
    <w:p>
      <w:pPr>
        <w:pStyle w:val="Normal"/>
        <w:jc w:val="both"/>
        <w:rPr/>
      </w:pPr>
      <w:r>
        <w:rPr>
          <w:sz w:val="24"/>
          <w:szCs w:val="24"/>
        </w:rPr>
        <w:t>30. Изложите методику определения материального ущерба (убытка).</w:t>
      </w:r>
    </w:p>
    <w:p>
      <w:pPr>
        <w:pStyle w:val="Normal"/>
        <w:jc w:val="both"/>
        <w:rPr/>
      </w:pPr>
      <w:r>
        <w:rPr>
          <w:sz w:val="24"/>
          <w:szCs w:val="24"/>
        </w:rPr>
        <w:t>31. Изложите порядок передачи материалов ревизии правоохранительным и судебным органам.</w:t>
      </w:r>
    </w:p>
    <w:p>
      <w:pPr>
        <w:pStyle w:val="Normal"/>
        <w:jc w:val="both"/>
        <w:rPr/>
      </w:pPr>
      <w:r>
        <w:rPr>
          <w:sz w:val="24"/>
          <w:szCs w:val="24"/>
        </w:rPr>
        <w:t>32. Перечислите требования, предъявляемые к содержанию акта комплексной ревизии.</w:t>
      </w:r>
    </w:p>
    <w:p>
      <w:pPr>
        <w:pStyle w:val="Normal"/>
        <w:jc w:val="both"/>
        <w:rPr/>
      </w:pPr>
      <w:r>
        <w:rPr>
          <w:sz w:val="24"/>
          <w:szCs w:val="24"/>
        </w:rPr>
        <w:t>33. Назовите особенности проведения ревизий по требованию правоохранительных и судебных органов.</w:t>
      </w:r>
    </w:p>
    <w:p>
      <w:pPr>
        <w:pStyle w:val="Normal"/>
        <w:jc w:val="both"/>
        <w:rPr/>
      </w:pPr>
      <w:r>
        <w:rPr>
          <w:sz w:val="24"/>
          <w:szCs w:val="24"/>
        </w:rPr>
        <w:t>34. Охарактеризуйте учет и отчетность в контрольно-ревизионной рабо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5. </w:t>
      </w:r>
      <w:r>
        <w:rPr>
          <w:sz w:val="24"/>
          <w:szCs w:val="24"/>
        </w:rPr>
        <w:t>Дайте определение понятию аудита и раскройте его сущност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36. Приведите классификацию аудит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7. Назовите цели и задачи аудита и дайте им краткую характеристик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8. Дайте определение понятиям аудита и ревизии, назовите их общие черты и различ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9. Изложите организацию аудита в Республике Беларусь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40. Приведите государственное регулирование аудиторской деятельности в Республике Белару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. Раскройте сущность основных этапов аудита и дайте им характерист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. Опишите рабочую документацию аудитора.</w:t>
      </w:r>
    </w:p>
    <w:p>
      <w:pPr>
        <w:pStyle w:val="Normal"/>
        <w:jc w:val="both"/>
        <w:rPr/>
      </w:pPr>
      <w:r>
        <w:rPr>
          <w:sz w:val="24"/>
          <w:szCs w:val="24"/>
        </w:rPr>
        <w:t>43. Раскройте сущность аудиторских рисков.</w:t>
      </w:r>
    </w:p>
    <w:p>
      <w:pPr>
        <w:pStyle w:val="Normal"/>
        <w:jc w:val="both"/>
        <w:rPr/>
      </w:pPr>
      <w:r>
        <w:rPr>
          <w:sz w:val="24"/>
          <w:szCs w:val="24"/>
        </w:rPr>
        <w:t>44. Дайте характеристику аудиторским стандартам.</w:t>
      </w:r>
    </w:p>
    <w:p>
      <w:pPr>
        <w:pStyle w:val="Normal"/>
        <w:jc w:val="both"/>
        <w:rPr/>
      </w:pPr>
      <w:r>
        <w:rPr>
          <w:sz w:val="24"/>
          <w:szCs w:val="24"/>
        </w:rPr>
        <w:t>45. Перечислите права, обязанности и ответственность аудитора и дайте им краткую характеристику.</w:t>
      </w:r>
    </w:p>
    <w:p>
      <w:pPr>
        <w:pStyle w:val="Normal"/>
        <w:jc w:val="both"/>
        <w:rPr/>
      </w:pPr>
      <w:r>
        <w:rPr>
          <w:sz w:val="24"/>
          <w:szCs w:val="24"/>
        </w:rPr>
        <w:t>46. Изложите порядок проведения инвентаризации денежных средств и других ценностей, хранящихся в кассе.</w:t>
      </w:r>
    </w:p>
    <w:p>
      <w:pPr>
        <w:pStyle w:val="Normal"/>
        <w:jc w:val="both"/>
        <w:rPr/>
      </w:pPr>
      <w:r>
        <w:rPr>
          <w:sz w:val="24"/>
          <w:szCs w:val="24"/>
        </w:rPr>
        <w:t>47. Изложите порядок проведения проверки соблюдения условий, обеспечивающих сохранность денежных средств в кассе.</w:t>
      </w:r>
    </w:p>
    <w:p>
      <w:pPr>
        <w:pStyle w:val="Normal"/>
        <w:jc w:val="both"/>
        <w:rPr/>
      </w:pPr>
      <w:r>
        <w:rPr>
          <w:sz w:val="24"/>
          <w:szCs w:val="24"/>
        </w:rPr>
        <w:t>48. Изложите порядок проведения ревизии кассовых операций.</w:t>
      </w:r>
    </w:p>
    <w:p>
      <w:pPr>
        <w:pStyle w:val="Normal"/>
        <w:jc w:val="both"/>
        <w:rPr/>
      </w:pPr>
      <w:r>
        <w:rPr>
          <w:sz w:val="24"/>
          <w:szCs w:val="24"/>
        </w:rPr>
        <w:t>49. Изложите порядок проведения ревизии операций по счетам в банке.</w:t>
      </w:r>
    </w:p>
    <w:p>
      <w:pPr>
        <w:pStyle w:val="Normal"/>
        <w:jc w:val="both"/>
        <w:rPr/>
      </w:pPr>
      <w:r>
        <w:rPr>
          <w:sz w:val="24"/>
          <w:szCs w:val="24"/>
        </w:rPr>
        <w:t>50. Изложите порядок проведения ревизии расчетов с подотчетными лиц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51. Дайте характеристику ответственности субъектов хозяйствования за несоблюдение порядка расчетов наличными деньгами и кассовой дисциплины.</w:t>
      </w:r>
    </w:p>
    <w:p>
      <w:pPr>
        <w:pStyle w:val="Normal"/>
        <w:jc w:val="both"/>
        <w:rPr/>
      </w:pPr>
      <w:r>
        <w:rPr>
          <w:sz w:val="24"/>
          <w:szCs w:val="24"/>
        </w:rPr>
        <w:t>52. Изложите порядок проведения ревизии расчетов с поставщиками и подрядчиками.</w:t>
      </w:r>
    </w:p>
    <w:p>
      <w:pPr>
        <w:pStyle w:val="Normal"/>
        <w:jc w:val="both"/>
        <w:rPr/>
      </w:pPr>
      <w:r>
        <w:rPr>
          <w:sz w:val="24"/>
          <w:szCs w:val="24"/>
        </w:rPr>
        <w:t>53. Изложите порядок проведения ревизия расчетов с покупателями и заказчиками.</w:t>
      </w:r>
    </w:p>
    <w:p>
      <w:pPr>
        <w:pStyle w:val="Normal"/>
        <w:jc w:val="both"/>
        <w:rPr/>
      </w:pPr>
      <w:r>
        <w:rPr>
          <w:sz w:val="24"/>
          <w:szCs w:val="24"/>
        </w:rPr>
        <w:t>54. Изложите порядок проведения ревизии расчетов с разными дебиторами и кредиторами.</w:t>
      </w:r>
    </w:p>
    <w:p>
      <w:pPr>
        <w:pStyle w:val="Normal"/>
        <w:jc w:val="both"/>
        <w:rPr/>
      </w:pPr>
      <w:r>
        <w:rPr>
          <w:sz w:val="24"/>
          <w:szCs w:val="24"/>
        </w:rPr>
        <w:t>55. Изложите порядок проведения ревизии расчетов с персоналом по оплат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56. Изложите порядок проведения ревизии расчетов с персоналом по прочим операциям.</w:t>
      </w:r>
    </w:p>
    <w:p>
      <w:pPr>
        <w:pStyle w:val="Normal"/>
        <w:jc w:val="both"/>
        <w:rPr/>
      </w:pPr>
      <w:r>
        <w:rPr>
          <w:sz w:val="24"/>
          <w:szCs w:val="24"/>
        </w:rPr>
        <w:t>57. Изложите порядок проведения ревизии расчетов по претензиям.</w:t>
      </w:r>
    </w:p>
    <w:p>
      <w:pPr>
        <w:pStyle w:val="Normal"/>
        <w:jc w:val="both"/>
        <w:rPr/>
      </w:pPr>
      <w:r>
        <w:rPr>
          <w:sz w:val="24"/>
          <w:szCs w:val="24"/>
        </w:rPr>
        <w:t>58. Изложите порядок проведения ревизии лизинговых операций.</w:t>
      </w:r>
    </w:p>
    <w:p>
      <w:pPr>
        <w:pStyle w:val="Normal"/>
        <w:jc w:val="both"/>
        <w:rPr/>
      </w:pPr>
      <w:r>
        <w:rPr>
          <w:sz w:val="24"/>
          <w:szCs w:val="24"/>
        </w:rPr>
        <w:t>59. Изложите порядок проведения ревизии расчетов с по налогам с бюджетом и внебюджетным платежа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0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кредитных операц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1. Изложите порядок проведения проверки обеспечения сохранности материальных ценност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остояния складского хозяйств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2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операций по движению материальных ценност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авильности их оцен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3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операций по использованию материальных ценност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оизводств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4. Изложите порядок проведения проверки полноты и качества проведенных инвентаризаций товарно-материальных ценностей и отражения их результа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уче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65. Изложите порядок проведения проверки условий содержания и обеспечения сохранности животн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. Ревизия операций по поступлению и выбытию животны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67. Изложите порядок проведения проверки выполнения плана выходного поголовья и оборота стада животных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8. Изложите порядок проведения проверки сохранности основных средст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9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операций по поступлению и выбытию основных средст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0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правильности начисления амортиза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1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операций по ремонту основных средст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2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операций по переоценке основных средст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3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операций с нематериальными активам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4. Ревизия правильности включения расходов в состав производственных затра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5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правильности исчисления себестоимости продукции (работ, услуг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6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операций по учету продукции растениеводств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7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операций по учету продукции животновод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78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операций по реализации готовой продук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79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хозяйственных операций по формированию финансовых результат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80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формирования и использования прибыл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1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уставного капит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82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резервного капитал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3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добавочного капитал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4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резервов предстоящих расход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5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средств целевого финансиров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6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учета финансовых вло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87. Изложите порядок проведения проверки правильности учета затрат, осуществляемых при подрядном способе строи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88. Изложите порядок проведения проверки правильности учета затрат, осуществляемых при хозяйственном способе строи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89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операций по закладке многолетних насажден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90. </w:t>
      </w:r>
      <w:r>
        <w:rPr>
          <w:sz w:val="24"/>
          <w:szCs w:val="24"/>
        </w:rPr>
        <w:t>Изложите порядок проведения</w:t>
      </w:r>
      <w:r>
        <w:rPr>
          <w:color w:val="000000"/>
          <w:sz w:val="24"/>
          <w:szCs w:val="24"/>
        </w:rPr>
        <w:t xml:space="preserve"> ревизии операций по формированию основного стад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1. Изложите порядок проведения</w:t>
      </w:r>
      <w:r>
        <w:rPr>
          <w:color w:val="000000"/>
          <w:sz w:val="24"/>
          <w:szCs w:val="24"/>
        </w:rPr>
        <w:t xml:space="preserve"> ревизии</w:t>
      </w:r>
      <w:r>
        <w:rPr>
          <w:sz w:val="24"/>
          <w:szCs w:val="24"/>
        </w:rPr>
        <w:t xml:space="preserve"> состояния первичного учета и организации документооборота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92. Дайте характеристику аудиторскому заключению и его элемент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93. Изложите порядок проведения</w:t>
      </w:r>
      <w:r>
        <w:rPr>
          <w:color w:val="000000"/>
          <w:sz w:val="24"/>
          <w:szCs w:val="24"/>
        </w:rPr>
        <w:t xml:space="preserve"> ревизии</w:t>
      </w:r>
      <w:r>
        <w:rPr>
          <w:sz w:val="24"/>
          <w:szCs w:val="24"/>
        </w:rPr>
        <w:t xml:space="preserve"> организации бухгалтерского учета и отчетности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9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айте характеристику п</w:t>
      </w:r>
      <w:r>
        <w:rPr>
          <w:color w:val="000000"/>
          <w:sz w:val="24"/>
          <w:szCs w:val="24"/>
        </w:rPr>
        <w:t>роверке своевременности и полноты оприходования наличных денежных средств, полученных в банке, сдачи в банк выручки и возврата неиспользованных средств, соблюдения правил расчета наличными деньгам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5. Назовите органы государственного контроля в Республике Беларусь и их функции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</w:rPr>
        <w:t xml:space="preserve">96. Перечислите источники информации для проведения ревизии и нормативные документы, регламентирующие проверку деятельности организации.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 контрольной работы</w:t>
      </w:r>
    </w:p>
    <w:p>
      <w:pPr>
        <w:pStyle w:val="Normal"/>
        <w:spacing w:lineRule="exact" w:line="280"/>
        <w:jc w:val="both"/>
        <w:rPr/>
      </w:pPr>
      <w:r>
        <w:rPr>
          <w:b/>
          <w:sz w:val="24"/>
          <w:szCs w:val="24"/>
        </w:rPr>
        <w:t>97.</w:t>
      </w:r>
      <w:r>
        <w:rPr>
          <w:sz w:val="24"/>
          <w:szCs w:val="24"/>
        </w:rPr>
        <w:t xml:space="preserve"> В результате инвентаризации продукции на складе №2 (зав. складом Казаков Ю.П.) обнаружена недостача картофеля в количестве 40 ц в пределах норм естественной убыли. Плановая себестоимость 1 ц картофеля – 50 000 руб., рыночная цена 1ц – 80 000 руб. В течение года 800 ц картофеля было скормлено продуктивным животным, 200 ц – рабочему скоту, 400 ц – реализовано, 200 ц – осталось на складе. Обнаружен также излишек 8 ц моркови. Плановая себестоимость 1 ц моркови – 850 000 руб., рыночная цена 1ц – 1 100 000 руб. В бухгалтерском учете результаты инвентаризации отражены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т      Кт     Сумма,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4      43         1 5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      94         1 5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3      90            6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допущенные нарушения правил ведения бухгалтерского у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Составить правильные и корректировочные записи, исходя из результатов провер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8.</w:t>
      </w:r>
      <w:r>
        <w:rPr>
          <w:sz w:val="24"/>
          <w:szCs w:val="24"/>
        </w:rPr>
        <w:t xml:space="preserve"> В течение года в хозяйстве затраты на выращивание и уборку овощей без стоимости семян составили 47 600 тыс. руб. От урожая оприходовано: 550 ц лука, 270 ц огурцов, 240 ц помидоров. Показатели, необходимые для исчисления фактической себестоимости овощей представлены в таблице 1. По данным бухгалтерии фактическая себестоимость 1 ц лука составила 145 000 руб., 1 ц огурцов – 50 000 руб., 1 ц помидоров – 170 000 руб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данные для исчисления фактической себестоимости овощей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45"/>
        <w:gridCol w:w="1302"/>
        <w:gridCol w:w="135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 к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ыращивания, дн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семян, тыс.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УЕ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оверить правильность определения фактической себестоимости продукции овощ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Составить правильные записи, исходя из результатов провер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9.</w:t>
      </w:r>
      <w:r>
        <w:rPr>
          <w:sz w:val="24"/>
          <w:szCs w:val="24"/>
        </w:rPr>
        <w:t xml:space="preserve"> Ревизор, контролируя порядок формирования конечного финансового результата организации за 20__ г., проверяет правильность формирования финансового результата от прочих операций. С этой целью сплошной проверке были подвергнуты аналитические записи по счету 91 «Прочие доходы и расходы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</w:t>
      </w:r>
      <w:r>
        <w:rPr>
          <w:sz w:val="24"/>
          <w:szCs w:val="24"/>
        </w:rPr>
        <w:t>сплошной проверки аналитических записей по счету 91 «Прочие доходы и расходы» за 20__ 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проценты за пользование остатком денежных средств на расчетном сч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ана стоимость материальных ценностей, сгоревших в результате пожа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ы проценты по кредитам при ненадлежащем исполнении обязательств по возвра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ходованы поступившие материалы от ликвидации основ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арендная плата за теплицы, сданные в аренд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УЕТСЯ: </w:t>
      </w:r>
    </w:p>
    <w:p>
      <w:pPr>
        <w:pStyle w:val="Normal"/>
        <w:jc w:val="both"/>
        <w:rPr/>
      </w:pPr>
      <w:r>
        <w:rPr>
          <w:sz w:val="24"/>
          <w:szCs w:val="24"/>
        </w:rPr>
        <w:t>1. Проверить обоснованность учетных записей по счету 91, установить влияние выявленных сумм отклонений в учете прочих операций на другие отчетные показатели в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Составить правильные и корректировочные записи, исходя из результатов провер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казать источники ревиз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0.</w:t>
      </w:r>
      <w:r>
        <w:rPr>
          <w:sz w:val="24"/>
          <w:szCs w:val="24"/>
        </w:rPr>
        <w:t xml:space="preserve"> По данным актов на сортировку и сушку продукции растениеводства за сентябрь в переработку было отпущено 39 200 кг ячменя. После сортировки и сушки получено полноценного зерна 28 600 кг, зерноотходов – 9 000 кг, мертвых отходов – 1 300 кг. Плановая себестоимость 1 ц зерна - 320 000 руб., 1 ц зерноотходов - 120 000 руб. По данным лабораторного анализа в зерноотходах содержится 40% зер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УЕТСЯ: </w:t>
      </w:r>
    </w:p>
    <w:p>
      <w:pPr>
        <w:pStyle w:val="Normal"/>
        <w:jc w:val="both"/>
        <w:rPr/>
      </w:pPr>
      <w:r>
        <w:rPr>
          <w:sz w:val="24"/>
          <w:szCs w:val="24"/>
        </w:rPr>
        <w:t>1. Определить количество зерна, полученного от сортировки, правильность определения плановой себестоимости зерноот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Составить правильные записи, ис</w:t>
        <w:softHyphen/>
        <w:t>ходя из результатов провер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0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роведении инвентариз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ьных ценностей на центральном скла</w:t>
        <w:softHyphen/>
        <w:t xml:space="preserve">де (зав. складом И.К. Сидоров) выявлена недостача гвоздей 2,5х32 в количестве 50 кг, излишки гвоздей 2,5х60 в количестве -10 кг. Удержать стоимость недостающих гвоздей с виновного лица И.К.Сидорова по рыночной стоимости (цене реализации) в количестве 50 кг на сумму 32 500 рублей, а излишки гвоздей в количестве 10 кг на сумму 6 8000 руб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данным бухгалтерии зав. складом возместил материальный ущерб путем внесения денег в кассу в размере 32 500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нвентаризации материальных ценностей на центральном складе по состоянию на 31 октября 20....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800"/>
        <w:gridCol w:w="1800"/>
        <w:gridCol w:w="1800"/>
        <w:gridCol w:w="1440"/>
      </w:tblGrid>
      <w:tr>
        <w:trPr>
          <w:trHeight w:val="47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атери</w:t>
              <w:softHyphen/>
              <w:t>альных ценносте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инвентаризации</w:t>
            </w:r>
          </w:p>
        </w:tc>
      </w:tr>
      <w:tr>
        <w:trPr>
          <w:trHeight w:val="45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ишек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озди 2,5 х 32, 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5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озди 2,5 х 60, к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бухгалтерии составлены следующие за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оста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т     Кт       Сумма</w:t>
      </w:r>
    </w:p>
    <w:p>
      <w:pPr>
        <w:pStyle w:val="Normal"/>
        <w:jc w:val="both"/>
        <w:rPr/>
      </w:pPr>
      <w:r>
        <w:rPr>
          <w:sz w:val="24"/>
          <w:szCs w:val="24"/>
        </w:rPr>
        <w:t>94      10         2500 списаны с баланса материалы (гвозди) по учетной це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остачу относим на виновное лицо (</w:t>
      </w:r>
      <w:r>
        <w:rPr>
          <w:color w:val="000000"/>
          <w:sz w:val="24"/>
          <w:szCs w:val="24"/>
        </w:rPr>
        <w:t xml:space="preserve">зав. складом И.К. Сидоров) </w:t>
      </w:r>
    </w:p>
    <w:p>
      <w:pPr>
        <w:pStyle w:val="Normal"/>
        <w:jc w:val="both"/>
        <w:rPr/>
      </w:pPr>
      <w:r>
        <w:rPr>
          <w:sz w:val="24"/>
          <w:szCs w:val="24"/>
        </w:rPr>
        <w:t>Дт      Кт</w:t>
      </w:r>
    </w:p>
    <w:p>
      <w:pPr>
        <w:pStyle w:val="Normal"/>
        <w:jc w:val="both"/>
        <w:rPr/>
      </w:pPr>
      <w:r>
        <w:rPr>
          <w:sz w:val="24"/>
          <w:szCs w:val="24"/>
        </w:rPr>
        <w:t>73      94        32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дим разницу между учетной ценой и ценой реал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>Дт      Кт</w:t>
      </w:r>
    </w:p>
    <w:p>
      <w:pPr>
        <w:pStyle w:val="Normal"/>
        <w:jc w:val="both"/>
        <w:rPr/>
      </w:pPr>
      <w:r>
        <w:rPr>
          <w:sz w:val="24"/>
          <w:szCs w:val="24"/>
        </w:rPr>
        <w:t>94      90         7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ссу предприятия внесена недостача </w:t>
      </w:r>
    </w:p>
    <w:p>
      <w:pPr>
        <w:pStyle w:val="Normal"/>
        <w:jc w:val="both"/>
        <w:rPr/>
      </w:pPr>
      <w:r>
        <w:rPr>
          <w:sz w:val="24"/>
          <w:szCs w:val="24"/>
        </w:rPr>
        <w:t>Дт     Кт</w:t>
      </w:r>
    </w:p>
    <w:p>
      <w:pPr>
        <w:pStyle w:val="Normal"/>
        <w:jc w:val="both"/>
        <w:rPr/>
      </w:pPr>
      <w:r>
        <w:rPr>
          <w:sz w:val="24"/>
          <w:szCs w:val="24"/>
        </w:rPr>
        <w:t>94     10         32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ишки</w:t>
      </w:r>
    </w:p>
    <w:p>
      <w:pPr>
        <w:pStyle w:val="Normal"/>
        <w:jc w:val="both"/>
        <w:rPr/>
      </w:pPr>
      <w:r>
        <w:rPr>
          <w:sz w:val="24"/>
          <w:szCs w:val="24"/>
        </w:rPr>
        <w:t>Оприходованы излишки матери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т     Кт       Сумма</w:t>
      </w:r>
    </w:p>
    <w:p>
      <w:pPr>
        <w:pStyle w:val="Normal"/>
        <w:jc w:val="both"/>
        <w:rPr/>
      </w:pPr>
      <w:r>
        <w:rPr>
          <w:sz w:val="24"/>
          <w:szCs w:val="24"/>
        </w:rPr>
        <w:t>10      90        6800 по цене реал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Дт     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4     99    относим изли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Исчислить сумму ущерба, подлежащего возмещению материально-ответственным лиц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Составить правильные и корректировочные записи, ис</w:t>
        <w:softHyphen/>
        <w:t>ходя из результатов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2.</w:t>
      </w:r>
      <w:r>
        <w:rPr>
          <w:sz w:val="24"/>
          <w:szCs w:val="24"/>
        </w:rPr>
        <w:t xml:space="preserve"> В ревизуемом хозяйстве был прирезан бычок прошлого года рождения высшей упитанности 15 апреля инвентарным №256. По акту на выбытие животных его вес составляет 458 кг. В ведомости взвешивания на 1 апреля по инвентарному №256 указан вес в количестве 492 кг. Среднесуточный привес в ревизуемом хозяйстве по данной половозрастной группе составляет 520 гр. Норма выхода мяса 46,8%. Фактически по требование накладной оприходовано мясной продукции в количестве 198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рить полноту оприходования мясной продукции от забоя живот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Составить правильные записи, ис</w:t>
        <w:softHyphen/>
        <w:t>ходя из результатов провер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10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данным годовой отчётности конечная прибыль СПК «Рассвет» составила 38 000 тыс.руб. В ходе проверки ревизором установлены следующие обороты по счетам за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Дт 90 – 1 187 000 тыс.руб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т 91 – 230 000 тыс.руб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Кт 90 – 2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150 000 тыс.руб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Кт 91 – 1 038 000 тыс.руб.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ерить правильность формирования конечного финансового результа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становить характер нарушений в бухгалтерском учет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04.</w:t>
      </w:r>
      <w:r>
        <w:rPr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а основании решения собрания учредителей организации, подтвержденного регистрацией в Госорганах был увеличен уставный капитал. Увеличение произошло за счет следующих источник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распределенной прибыли прошлых лет: Д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84 К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75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раткосрочного кредита банка: Д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66 К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75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 добавочного капитала: Д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75 К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83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 целевого финансирования: Д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86 К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счета 7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оверить законность увеличения уставного капитал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оверить соответствие составленных корреспонденций счетов по увеличению уставного капитала. Составить правильные и корректировочные запис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105.</w:t>
      </w:r>
      <w:r>
        <w:rPr>
          <w:sz w:val="24"/>
          <w:szCs w:val="24"/>
        </w:rPr>
        <w:t xml:space="preserve"> Затраты на производство раннего картофеля составили 456 000 тыс. руб. Произведено 20 000 ц картофеля. В результате сортировки получено 16 000 ц стандартного картофеля в оценке по реализационным ценам на сумму 480 000 тыс. руб. и 3 000 ц нестандартного картофеля и 1000 ц мелкого и битого картофеля по реализационным ценам на сумму 60 000 тыс. руб. Затраты по нормативам на уборку ботвы картофеля составили 55 500 тыс. руб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Произвести проверку правильности определения фактической себестоимости полученн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становить характер нарушения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4"/>
          <w:szCs w:val="24"/>
        </w:rPr>
        <w:t>106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траты на производство озимых зерновых составили 135 430 560 руб. От урожая оприходовано 5208 ц зерна в бункерном весе и 5729 ц соломы стоимостью 10 040 000 руб. В результате доработки зерна получено 1510 ц используемых зерноотходов, в которых содержится 40% зерна, усушки и мертвой засоренности - 480 ц. По отчетным сведениям фактическая себестоимость 1 ц зерна составила 280 723 руб., зерноотходов – 73 090 руб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Произвести проверку правильности определения фактической себестоимости полученн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становить характер нарушения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07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сарь ремонтной мастерской Белов Н.И. самовольно использовал трактор МТЗ-80 в личных целях с 1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по 16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часов. В хозяйстве установлена плата за 1 час работы трактора – 23 300 руб. с поправочным коэффициентом - 2. Возвращая трактор на место стоянки и будучи в нетрезвом состоянии Белов Н.И. не справился с управлением и опрокинул его. В результате трактор был выведен из строя: повреждены двигатель, аккумулятор, генератор. Ремонт осуществлялся ремонтным предприятием, которое представило счет для оплаты на сумму 12 760 000 руб. Бухгалтерия сделала запи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счета 60, К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счета 24 – 2 760 000 руб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оизвести проверку правильности отнесения затрат на счета производ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становить характер нарушения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и корректировоч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4"/>
          <w:szCs w:val="24"/>
        </w:rPr>
        <w:t>108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Из основного стада выбракованы три лошади и реализованы на ОАО «Минский мясокомбинат» (живой вес – 1680 кг): первоначальная стоимость – 9 500 000 руб., сумма накопленной амортизации – 8 300 000 руб. Начислено ОАО «Минский мясокомбинат» по закупочным ценам – 5 048 000 руб., начислен НДС. В бухгалтерском учете финансовый результат от реализации лошадей отражен следующим образ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Дт    Кт      Сумма,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    01       9 500 000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2    90      8 300 000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    68      183 050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    90      5 048 000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9    90      6 664 950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 бухгалтерского учета финансовых результат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ставить правильные и корректировоч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2880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09.</w:t>
      </w:r>
      <w:r>
        <w:rPr>
          <w:color w:val="000000"/>
          <w:sz w:val="24"/>
          <w:szCs w:val="24"/>
        </w:rPr>
        <w:t xml:space="preserve"> Конечный финансовый результат (прибыль) организации за отчетный год сос</w:t>
        <w:softHyphen/>
        <w:t>тавил 85 000 000 руб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тежи в бюджет из прибыли составили 25 000 000 р., в том числе налог на доходы - 5 000 000 руб., налог на прибыль - 20 000 000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Из прибыли, оставшейся в распоряжении предприятия, направлено в резервный капитал 10 000 000 руб., в фонд накопле</w:t>
        <w:softHyphen/>
        <w:t>ния - 20 000 000 руб., в фонд потребления - 30 000 000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 бухгалтерского учета финансовых результа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2) Дать характеристику распределения прибыли и внести предложения по более экономически обоснованному ее рас</w:t>
        <w:softHyphen/>
        <w:t>пределению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и корректировоч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10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оцессе ревизии в СПК установлено, что по вине водителя Козлова И.И., работающего на «мо</w:t>
        <w:softHyphen/>
        <w:t xml:space="preserve">локовозе» в СПК, прокисло отгруженное молокозаводу </w:t>
      </w:r>
      <w:r>
        <w:rPr>
          <w:bCs/>
          <w:color w:val="000000"/>
          <w:sz w:val="24"/>
          <w:szCs w:val="24"/>
        </w:rPr>
        <w:t>3 0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г молока жирностью 3,2%. Прокисшее молоко использовано на корм телятам и списано по плановой себестои</w:t>
        <w:softHyphen/>
        <w:t xml:space="preserve">мости на сумму </w:t>
      </w:r>
      <w:r>
        <w:rPr>
          <w:bCs/>
          <w:color w:val="000000"/>
          <w:sz w:val="24"/>
          <w:szCs w:val="24"/>
        </w:rPr>
        <w:t>750 0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. на затраты животноводства. Заку</w:t>
        <w:softHyphen/>
        <w:t>почная цена 1 ц молока жирностью 3,4% равна 32 000 руб. Ставка НДС – 10%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уетс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законность хозяйственных операций и до</w:t>
        <w:softHyphen/>
        <w:t>пущенные нарушения правил ведения бухгалтерского учета товарно-материальных ценносте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ставить правильные записи по результатам проведенной провер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111. </w:t>
      </w:r>
      <w:r>
        <w:rPr>
          <w:color w:val="000000"/>
          <w:sz w:val="24"/>
          <w:szCs w:val="24"/>
        </w:rPr>
        <w:t>За сентябрь отчетного года составлен следующий расчет на списание суммы отклонений фактической себестоимости от учетных цен по запасным частя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Стоимость запасных частей по учетным ценам на 01.08.20.... г. — 4 260 000 р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ступило запасных частей по учетным ценам в тече</w:t>
        <w:softHyphen/>
        <w:t>ние месяц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 поставщиков — 3 860 000 р.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ственного производства — 1 540 000 р.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 других складов (внутреннее перемещение) — 2 980 000 р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клонение от учетных цен на 01.08.20.... г. — 426 000 р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умма отклонений по поступившим товарно-матери</w:t>
        <w:softHyphen/>
        <w:t>альным ценностям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 поставщиков — 865 000 р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бственного производства — 286 000 р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счет процента отклонений 1 577 000 р. / 12 640 000 р.*100 % = 12,48 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писание отклонений от учетных цен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420"/>
        <w:gridCol w:w="2880"/>
      </w:tblGrid>
      <w:tr>
        <w:trPr>
          <w:trHeight w:val="53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роизводст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запчастей по учетным ценам,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отклонений, руб.</w:t>
            </w:r>
          </w:p>
        </w:tc>
      </w:tr>
      <w:tr>
        <w:trPr>
          <w:trHeight w:val="2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овой автотранспо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560</w:t>
            </w:r>
          </w:p>
        </w:tc>
      </w:tr>
      <w:tr>
        <w:trPr>
          <w:trHeight w:val="25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5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296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ая мастерск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144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законность хозяйственных операций и допущенные нарушения правил ведения бухгалтерского учета товарно-материальных ценносте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ставить правильные записи по результатам проведенной провер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указать источники ревизии.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12.</w:t>
      </w:r>
      <w:r>
        <w:rPr>
          <w:color w:val="000000"/>
          <w:sz w:val="24"/>
          <w:szCs w:val="24"/>
        </w:rPr>
        <w:t xml:space="preserve"> Проведенной инвентаризацией товарно-материальных ценностей на складе № 1 (зав. складом Петров И.С.) по состоянию на 1 сентября текущего года установлены следующие результаты (табл. 1)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аблица 1. </w:t>
      </w:r>
      <w:r>
        <w:rPr>
          <w:color w:val="000000"/>
          <w:sz w:val="24"/>
          <w:szCs w:val="24"/>
        </w:rPr>
        <w:t>Результаты инвентаризации материальных ценностей на складе № 1 по состоянию на 1 сентября 20....г.</w:t>
      </w:r>
    </w:p>
    <w:tbl>
      <w:tblPr>
        <w:tblW w:w="9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440"/>
        <w:gridCol w:w="1620"/>
        <w:gridCol w:w="1800"/>
        <w:gridCol w:w="1878"/>
      </w:tblGrid>
      <w:tr>
        <w:trPr>
          <w:trHeight w:val="39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атери</w:t>
              <w:softHyphen/>
              <w:t>альных ценност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3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инвентаризации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й реа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ч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ишек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ло оконное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ла,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а желтая,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фа натуральная,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фа оксоль,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ухгалтерском учете результаты отражены следующим образом: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997"/>
        <w:gridCol w:w="3043"/>
      </w:tblGrid>
      <w:tr>
        <w:trPr>
          <w:trHeight w:val="226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11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00 </w:t>
            </w:r>
            <w:r>
              <w:rPr>
                <w:color w:val="000000"/>
                <w:sz w:val="24"/>
                <w:szCs w:val="24"/>
              </w:rPr>
              <w:t xml:space="preserve">* 20 = </w:t>
            </w:r>
            <w:r>
              <w:rPr>
                <w:bCs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221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0</w:t>
            </w:r>
          </w:p>
        </w:tc>
      </w:tr>
      <w:tr>
        <w:trPr>
          <w:trHeight w:val="226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40</w:t>
            </w:r>
          </w:p>
        </w:tc>
      </w:tr>
      <w:tr>
        <w:trPr>
          <w:trHeight w:val="226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 * 19 = 19000</w:t>
            </w:r>
          </w:p>
        </w:tc>
      </w:tr>
      <w:tr>
        <w:trPr>
          <w:trHeight w:val="221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 * 17 = 13600</w:t>
            </w:r>
          </w:p>
        </w:tc>
      </w:tr>
      <w:tr>
        <w:trPr>
          <w:trHeight w:val="226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</w:t>
            </w:r>
          </w:p>
        </w:tc>
      </w:tr>
      <w:tr>
        <w:trPr>
          <w:trHeight w:val="221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40</w:t>
            </w:r>
          </w:p>
        </w:tc>
      </w:tr>
      <w:tr>
        <w:trPr>
          <w:trHeight w:val="245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олиф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туральная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50 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bCs/>
                <w:color w:val="000000"/>
                <w:sz w:val="24"/>
                <w:szCs w:val="24"/>
              </w:rPr>
              <w:t xml:space="preserve">10 </w:t>
            </w:r>
            <w:r>
              <w:rPr>
                <w:color w:val="000000"/>
                <w:sz w:val="24"/>
                <w:szCs w:val="24"/>
              </w:rPr>
              <w:t xml:space="preserve">= </w:t>
            </w:r>
            <w:r>
              <w:rPr>
                <w:bCs/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202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0/олифа</w:t>
            </w:r>
            <w:r>
              <w:rPr>
                <w:color w:val="000000"/>
                <w:sz w:val="24"/>
                <w:szCs w:val="24"/>
              </w:rPr>
              <w:t xml:space="preserve"> оксоль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00 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bCs/>
                <w:color w:val="000000"/>
                <w:sz w:val="24"/>
                <w:szCs w:val="24"/>
              </w:rPr>
              <w:t xml:space="preserve">15 </w:t>
            </w:r>
            <w:r>
              <w:rPr>
                <w:color w:val="000000"/>
                <w:sz w:val="24"/>
                <w:szCs w:val="24"/>
              </w:rPr>
              <w:t xml:space="preserve">= </w:t>
            </w:r>
            <w:r>
              <w:rPr>
                <w:bCs/>
                <w:color w:val="000000"/>
                <w:sz w:val="24"/>
                <w:szCs w:val="24"/>
              </w:rPr>
              <w:t>7500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допущенные нарушения правил ведения бухгалтерского учет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исчислить сумму ущерба, подлежащего возмещению материально-ответственным лиц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и корректировочные записи по результатам проведенной провер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13.</w:t>
      </w:r>
      <w:r>
        <w:rPr>
          <w:color w:val="000000"/>
          <w:sz w:val="24"/>
          <w:szCs w:val="24"/>
        </w:rPr>
        <w:t xml:space="preserve"> Проведенной инвентаризацией товарно-материальных ценностей на складе № 2 (зав. складом Макаревич П.П.) по состоянию на 1 сентября текущего года установлены следую</w:t>
        <w:softHyphen/>
        <w:t>щие результа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инвентаризации материальных ценностей на складе № 2 по состоянию на 1 сентября 20...г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96"/>
        <w:gridCol w:w="1764"/>
        <w:gridCol w:w="1296"/>
        <w:gridCol w:w="1681"/>
      </w:tblGrid>
      <w:tr>
        <w:trPr>
          <w:trHeight w:val="52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атериальны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е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инвентаризации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ая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ч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ишек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 автомобильный АИ-92, 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 автомобильный АИ-95. 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ухгалтерском учете результаты отражены следующим образом: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3600"/>
      </w:tblGrid>
      <w:tr>
        <w:trPr>
          <w:trHeight w:val="235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  <w:r>
              <w:rPr>
                <w:bCs/>
                <w:color w:val="000000"/>
                <w:sz w:val="24"/>
                <w:szCs w:val="24"/>
              </w:rPr>
              <w:t>руб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00 </w:t>
            </w:r>
            <w:r>
              <w:rPr>
                <w:color w:val="000000"/>
                <w:sz w:val="24"/>
                <w:szCs w:val="24"/>
              </w:rPr>
              <w:t xml:space="preserve">* </w:t>
            </w:r>
            <w:r>
              <w:rPr>
                <w:bCs/>
                <w:color w:val="000000"/>
                <w:sz w:val="24"/>
                <w:szCs w:val="24"/>
              </w:rPr>
              <w:t xml:space="preserve">1100 </w:t>
            </w:r>
            <w:r>
              <w:rPr>
                <w:color w:val="000000"/>
                <w:sz w:val="24"/>
                <w:szCs w:val="24"/>
              </w:rPr>
              <w:t>= 440000</w:t>
            </w:r>
          </w:p>
        </w:tc>
      </w:tr>
      <w:tr>
        <w:trPr>
          <w:trHeight w:val="221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200</w:t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200-1100) * 400 = 4000</w:t>
            </w:r>
          </w:p>
        </w:tc>
      </w:tr>
      <w:tr>
        <w:trPr>
          <w:trHeight w:val="182" w:hRule="atLeast"/>
        </w:trPr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* 1250 = 562500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стача бензина АИ-92 в пределах по норме естественной убыли за время хранения составила 10 кг. Средняя плотность бензина для перевода литров в килограммы: АИ-92 - 0,760; АИ-95 - 0,75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допущенные нарушения правил ведения бухгалтерского учет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определить потери материальных ценностей в пределах норм естественной убыл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исчислить сумму ущерба, подлежащего возмещению материально-ответственным лицом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оставить правильные и корректировочные записи по результатам проведенной провер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сформулировать запись для включения в акт ревиз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4"/>
          <w:szCs w:val="24"/>
        </w:rPr>
        <w:t>114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визуемом хозяйстве был прирезан бычок прошлого года рождения высшей упитанности 18 апреля инвентарным №6. По акту на выбытие животных его вес составляет 434 кг. В ведомости взвешивания на 1 апреля по инвентарному №6 указан вес в количестве 442 кг. Среднесуточный привес в ревизуемом хозяйстве по данной половозрастной группе составляет 480 гр. Норма выхода мяса 42,9 %. Фактически по требовании накладной оприходовано мясной продукции в количестве 243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1) Произвести проверку полноты оприходования полученной из производства готовой прод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становить характер нарушения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4"/>
          <w:szCs w:val="24"/>
        </w:rPr>
        <w:t>115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ревизуемом хозяйстве на 1 марта насчитывалось 218 гол. бычков прошлого года рождения живым весом 48 050 кг. 5 марта закуплено у населения 5 гол. живым весом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079 кг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Реализовано на мясокомбинат 18 марта 23 гол. живым весом 5 865 кг. Прирезано в своем хозяйстве 29 марта 2 гол. живым весом 432 кг. На 1 апреля в данной половозрастной группе имелось 198 гол. живым весом 49 220 к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В расчете привеса по данной группе указан прирост живой массы 4 388 кг и среднесуточный привес 420 г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Произвести проверку правильности расчетов, показателей продуктивности бычков прошлого года ро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становить характер нарушения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16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К реализовало 1 880 ц молока по плановой себестоимости 290 140 руб. за 1 ц молокозаводу. Зачетная масса молока 1 875 ц. Причитается от молокозавода по закупочной цене 330 100 руб. за 1 ц. Услуги собственного автотранспорта по доставке реализованного молока составили 902 990 руб. Фактическая себестоимость 1 ц молока в конце года составила 300 870 руб. В бухгалтерии составлены следующие записи: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т      Кт          Сумма,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      43           1 880 * 290 140 = 54 783 000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2      90           1 875 * 330 100 = 62 062 500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0      68           62 062 500 * 10 % = 6 206 250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      99           1 073 25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 бухгалтерского учета финансовых результатов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ставить правильные и корректировоч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4"/>
          <w:szCs w:val="24"/>
        </w:rPr>
        <w:t>117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о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товарно-транспортной накладной №18651807 от 29 сентября 20…г. в погашение стоимости полученных акций ООО передан трактор переоцененной стоимостью 110 000 тыс. руб., износ составляет 10 000 тыс. руб., договорная стоимость – 180 000 тыс. руб. По бухгалтерской справке №52 от 29 сентября 20_ г. списан финансовый результат от приобретения акций ООО и передаче трактора в погашение задолженности.</w:t>
      </w:r>
      <w:r>
        <w:rPr>
          <w:color w:val="000000"/>
          <w:sz w:val="24"/>
          <w:szCs w:val="24"/>
        </w:rPr>
        <w:t xml:space="preserve"> В бухгалтерском учете указанная хозяйственная операция отражена следующим образом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Дт     Кт      Сумма, тыс. руб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91     01       100 000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91     99       80 00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ставить правильные и корректировоч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4"/>
          <w:szCs w:val="24"/>
        </w:rPr>
        <w:t>118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К в проверяемом периоде выступило учредителем нового субъекта предпринимательской деятельности на следующих условиях. Уставный капитал созданного субъекта хозяйствования составляет 2 790 млн. руб., доля организации – 35%, или 976,5 млн. руб. (соответствующая справка эксперта-оценщика имеется). Здание введено в эксплуатацию в январе прошлого года, его первоначальная стоимость – 1 450 млн. руб., остаточная стоимость на момент выбытия (1 февраля текущего года) – 1 120 млн. руб. На счетах бухгалтерского учета операция отражена следующей записью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Дт     Кт      Сумма, млн. руб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0      01            1 45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2      90            33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8      90            1 12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ерить правильность составления бухгалтерских запис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становить характер нарушений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и корректировоч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4"/>
          <w:szCs w:val="24"/>
        </w:rPr>
        <w:t>119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СПК получил в банке кредит на сумму 150 000 руб., который полностью использован на уплату задолженности перед бюджетом. В регистрах бухгалтерского учета сделаны следующие запис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Дт       Кт          Сумма,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1       66            150 000 – получен креди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8      51             150 000 – перечислена задолженность бюджет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6      51             150 000 – погашен креди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6      51             50 000 – уплачены проценты за креди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ерить правильность составления бухгалтерских запис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становить характер нарушений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и корректировоч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4"/>
          <w:szCs w:val="24"/>
        </w:rPr>
        <w:t>120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Сельскохозяйственной организацией в августе отчетного года взят в банке кредит в размере 90 млн. руб. для приобретения технологического оборудования под 40% годовых на четыре месяца. Оборудование было приобретено и введено в эксплуатацию. В бухгалтерском учете сделаны следующие запис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24"/>
          <w:szCs w:val="24"/>
        </w:rPr>
        <w:t xml:space="preserve">Отражение на счетах бухгалтерского учета операций, связанных </w:t>
      </w:r>
      <w:r>
        <w:rPr/>
        <w:t>с получением и возвратом креди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900"/>
        <w:gridCol w:w="900"/>
        <w:gridCol w:w="128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пер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рреспондирующие счет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мма, млн. руб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кредит в бан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говор, выписка 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лачен счет организации продавца за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чет, платежное пор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о оборуд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на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лачены проценты по креди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ведено в эксплуатацию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т ввода в эксплуатацию О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ы проценты за кред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ы проценты за кред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а сумма кред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ное пор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ерить правильность составления бухгалтерских запис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становить характер нарушений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и корректировоч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4"/>
          <w:szCs w:val="24"/>
        </w:rPr>
        <w:t>121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тся следующие данные актов на сортировку и сушку продукции растениеводства. Согласно полученному объяснению заведующего складом №1 (зав. складом Новицкий С.М.) бухгалтерия списала как усушку разницу между массой зерна, отпущенного в переработку, и полученной после переработ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актов на сортировку и сушку зерна урожая 20....г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60"/>
        <w:gridCol w:w="1260"/>
        <w:gridCol w:w="1260"/>
        <w:gridCol w:w="1260"/>
        <w:gridCol w:w="126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ак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щено зерна в переработку, 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о после переработки, 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жность, %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списано на усушку, 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цен</w:t>
              <w:softHyphen/>
              <w:t>ного зер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</w:t>
              <w:softHyphen/>
              <w:t>мых зерно</w:t>
              <w:softHyphen/>
              <w:t>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ь</w:t>
              <w:softHyphen/>
              <w:t>зуемых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пере</w:t>
              <w:softHyphen/>
              <w:t>рабо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ереработк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ая себестоимость 1 ц зерна составляет 80 000 руб., а закупочная – 122 700 руб. Процент содержания зерна в используемых зерноотходах – 45%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 бухгалтерского уче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Определить массу зерна, подлежащую списанию на усушку, а также массу излишне списанного зерн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22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ентаризацией, проведенной на 1 июля текущего года на складе №1, выявлено фак</w:t>
        <w:softHyphen/>
        <w:t xml:space="preserve">тическое наличие ячменя </w:t>
      </w:r>
      <w:r>
        <w:rPr>
          <w:bCs/>
          <w:color w:val="000000"/>
          <w:sz w:val="24"/>
          <w:szCs w:val="24"/>
        </w:rPr>
        <w:t>11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. По данным бухгалтерского учета, на указанную дату числится 130 ц. Недостача в количестве 20 ц списана на счет 90 «Доходы и расходы по текущей деятельности».  Протокол заседания инвентаризационной комиссии и письменное объяснение Новицкого С.М. отсутствую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едыдущая инвентаризация была произведена по состоянию на 1 декабря прошлого года. Движение хранящегося насыпью ячменя с 1 декабря и 1 июля характеризуется данными, которые представлены в таблиц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 ячменя с 1 декабря по 1 июля, ц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420"/>
        <w:gridCol w:w="3240"/>
      </w:tblGrid>
      <w:tr>
        <w:trPr>
          <w:trHeight w:val="27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расходовано за меся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 месяца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декабр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25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овая себестоимость 1 ц ячменя составляет 78 000 р., а закупочная – 119 200 руб. Норма естественной убыли соответствующая начальному сроку хранения – 0,07 %, конечному сроку хранения – 0,09 %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 бухгалтерского у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) Определить потери товарно-материальных ценностей в пределах норм естественной убыли и составить расчет на их списа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3) Исчислить сумму ущерба, подлежащую возмещению материально-ответственным лицо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4"/>
          <w:szCs w:val="24"/>
        </w:rPr>
        <w:t>123</w:t>
      </w:r>
      <w:r>
        <w:rPr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о состоянию на 1 июня прошлого года проведена инвентаризация картофеля, находящегося под ответственностью Казакевича П.И. По данным инвентаризации остаток картофеля составил 380 ц. Остаток картофеля по данным бухгалтерского учета значился 950 ц. Недостача картофеля в количестве 570 ц списана на общехозяйственные расходы. Картофель хранился в бур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Протокол заседания инвентаризационной комиссии и письменное объяснение П.И. Казакевича отсутствуют. Данные бухгалтерского учета об остатках картофеля в течение всего срока хранения представлены в таблиц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бухгалтерского учета об остатках картофеля в межинвентаризационный период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980"/>
        <w:gridCol w:w="1980"/>
        <w:gridCol w:w="1800"/>
        <w:gridCol w:w="1800"/>
      </w:tblGrid>
      <w:tr>
        <w:trPr>
          <w:trHeight w:val="24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я хранения по месяц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ц</w:t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 число месяц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1 число меся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21 число меся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чис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8"/>
        <w:gridCol w:w="972"/>
        <w:gridCol w:w="1084"/>
        <w:gridCol w:w="1050"/>
        <w:gridCol w:w="1091"/>
        <w:gridCol w:w="768"/>
        <w:gridCol w:w="1044"/>
        <w:gridCol w:w="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 естественной убыли,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Фактическая себестоимость 1 ц картофеля составляет 32 300 руб., а закупочная цена 1 ц картофеля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55 500 руб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В течение года картофель использован: 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- на корм животным – 7 940 ц;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- в реализацию – 6 110 ц;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- в остатке – 950 ц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 бухгалтерского у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) Определить потери товарно-материальных ценностей в пределах норм естественной убыли и составить расчет на их списание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4"/>
          <w:szCs w:val="24"/>
        </w:rPr>
        <w:t>124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1 сентября оприходовано 1000 т силоса, заложенного в траншею. На 1 мая силос был полностью израсходован. По данным учета, остаток силоса на 1 мая равнялся 50 т. Недостача силоса массой 50 т списана на счет 84 «Нераспределенная прибыль (непокрытый убыток)». Фактическая себестоимость 1 т силоса равняется 43 0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бухгалтерского учета об остатках и расходовании силоса за весь период его хранения характеризуются следующими да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бухгалтерского учета об остатках и расходовании силоса за весь период его хран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</w:t>
              <w:softHyphen/>
              <w:t>довано, 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 месяца, 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</w:t>
              <w:softHyphen/>
              <w:t>вано, 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 месяца, т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ы естественной убыли при хранении: до 3 месяцев – 1,5%; до 6 месяцев – 2,7%; до 9 месяцев – 4,4%; свыше 9 месяцев – 5,2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ъяснительной записке Клипоченко И.Ф., ответственного за сохранность силоса, сказано, что причиной его недостачи явилось нарушение технологии заготовки и хранения силоса. В результате этого фактическая естественная убыль силоса превысила нормативный разме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 бухгалтерского у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) Определить потери товарно-материальных ценностей в пределах норм естественной убыли и составить расчет на их списа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3) Исчислить сумму ущерба, подлежащую возмещению материально-ответственным лицо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25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ПК за отчетный год определен средний процент отчислений в резерв на выплату вознаграждений за выслугу лет трактористам-машинистам в размере 15 %. Сум</w:t>
        <w:softHyphen/>
        <w:t>ма начислений заработной платы за год составила 80 000 000 руб. и произведено отчислений в резерв 12 000 000 руб. Для расчета среднего процента использованы данные приведенные в таблице расчета среднего процента отчислений в резерва на выплату вознаграждений за выслугу лет трактористам-машинистам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700"/>
        <w:gridCol w:w="3240"/>
      </w:tblGrid>
      <w:tr>
        <w:trPr>
          <w:trHeight w:val="51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ерывный стаж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дбавки,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акторис</w:t>
              <w:softHyphen/>
              <w:t>тов-машинистов, чел.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 до 5 л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5 до 10 л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5 л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 бухгалтерского учета финансовых результа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2) Проверить правильность установленного процента от</w:t>
        <w:softHyphen/>
        <w:t>числений в резерв на выплату вознаграждений за выслугу лет трактористам-машинистам и определить сумму недоначисленного или излишне начисленного резерва на выплату вознаграждений за выслугу лет трактористам-машиниста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4"/>
          <w:szCs w:val="24"/>
        </w:rPr>
        <w:t>126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В феврале-апреле текущего года в СПК был начислен резерв предстоящих расходов в сумме 875 000 руб. для проведения ремонта животноводческой фермы №2. На указанную хозяйственную операцию в учете сделана следующая запи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Дт    Кт     Сумма,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20     96       875 000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 июне текущего года был проведен ремонт животноводческой фермы №2 и расходы на ремонт в сумме 991 000 руб. были отнесены в дебет счета 20 «Основное производство» и кредит счетов 10 «Материалы», 50 «Касса», 51 «Расчетные счета», 68 «Расчеты по налогам и сборам», 69 «Расчеты по социальному страхованию, 70 «Расчеты с персоналом по оплате труда», 76 «Расчеты с разными дебиторами и кредиторами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ставить правильные и корректировоч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127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1 января на основании решения собрания учредителей организации, подтвержденного регистрацией в государственных органах, был увеличен уставный капитал. Увеличение произошло за счет следующих источник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ераспределенной прибыли прошлых лет: Д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счета 84, К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счета 75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лгосрочного кредита банка: Д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счета 67, К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счета 75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редств резервного капитала: Д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счета 82, К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счета 75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- безвозмездно переданных телок старше 2 лет: Д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счета 11, К</w:t>
      </w:r>
      <w:r>
        <w:rPr>
          <w:color w:val="000000"/>
          <w:sz w:val="24"/>
          <w:szCs w:val="24"/>
          <w:vertAlign w:val="superscript"/>
        </w:rPr>
        <w:t>т</w:t>
      </w:r>
      <w:r>
        <w:rPr>
          <w:color w:val="000000"/>
          <w:sz w:val="24"/>
          <w:szCs w:val="24"/>
        </w:rPr>
        <w:t xml:space="preserve"> счета 75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Проверить законность увеличения уставного фонда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и корректировоч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8. </w:t>
      </w:r>
      <w:r>
        <w:rPr>
          <w:sz w:val="24"/>
          <w:szCs w:val="24"/>
        </w:rPr>
        <w:t xml:space="preserve">Завхозу М.Н. Леонтьеву было выдано под отчет на хозяйственные нужды для приобретения предметов набора посуды на сумму 262 000 руб. М.Н. Леонтьев предоставил авансовый отчет с приложенными чеками магазина на приобретенные материальные ценности на сумму 256 840 руб. Неиспользованный остаток денежных средств в сумме 5 160 руб. возвращен в кассу предприятия. По хозяйственным операциям в бухгалтерском учёте произведены следующие за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т счета 71 «Расчеты с подотчетными лицами», Кт счета 50 «Касса» – 262 000 руб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т счета 26 «Общехозяйственные затраты», Кт счета 71 «Расчеты с подотчетными лицами» - 256 840 руб.; </w:t>
      </w:r>
    </w:p>
    <w:p>
      <w:pPr>
        <w:pStyle w:val="Normal"/>
        <w:jc w:val="both"/>
        <w:rPr/>
      </w:pPr>
      <w:r>
        <w:rPr>
          <w:sz w:val="24"/>
          <w:szCs w:val="24"/>
        </w:rPr>
        <w:t>Дт счета 50 «Касса», Кт счета 71 «Расчеты с подотчетными лицами» – 5160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ерить правильность составления бухгалтерских запис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становить характер нарушений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и корректировоч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9.</w:t>
      </w:r>
      <w:r>
        <w:rPr>
          <w:sz w:val="24"/>
          <w:szCs w:val="24"/>
        </w:rPr>
        <w:t xml:space="preserve"> В соответствии с приказом по предприятию № 35 от 22 марта 20… года был направлен в командировку технолог мебельного цеха Зайцев Р.В. сроком на 3 дня. Из кассы организации выдан аванс в размере 500 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 мая 20… года Зайцев Р.В. представил авансовый отчет на сумму 420 000 руб. Разница 80 000 руб. удержана из зарплаты Зайцева Р.В. за июнь 20… г. </w:t>
      </w:r>
    </w:p>
    <w:p>
      <w:pPr>
        <w:pStyle w:val="Normal"/>
        <w:jc w:val="both"/>
        <w:rPr/>
      </w:pPr>
      <w:r>
        <w:rPr>
          <w:sz w:val="24"/>
          <w:szCs w:val="24"/>
        </w:rPr>
        <w:t>В авансовом отчете расходы за проживание указаны общей суммой 120 000 руб. без оправдательных документов, суточные расходы - в размере 250 000 руб. (по существующим нормам они должны составлять только 110 000 руб.). Оплата за проезд в авансовом отчете указана в размере 50 000 руб. К авансовому отчету приложены (в качестве оправдательных документов) проездные документы к месту командировки (только туда) – на сумму 25 000 руб.</w:t>
      </w:r>
    </w:p>
    <w:p>
      <w:pPr>
        <w:pStyle w:val="Normal"/>
        <w:jc w:val="both"/>
        <w:rPr/>
      </w:pPr>
      <w:r>
        <w:rPr>
          <w:sz w:val="24"/>
          <w:szCs w:val="24"/>
        </w:rPr>
        <w:t>Бухгалтер Константинова И.Д. вышеуказанные операции отразила на счетах бухгалтерского учёта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марте – Д-т сч. 71 «Расчеты с подотчетными лицами», К-т сч. 50 «Касса» – 500 000 руб.;</w:t>
      </w:r>
    </w:p>
    <w:p>
      <w:pPr>
        <w:pStyle w:val="Normal"/>
        <w:jc w:val="both"/>
        <w:rPr/>
      </w:pPr>
      <w:r>
        <w:rPr>
          <w:sz w:val="24"/>
          <w:szCs w:val="24"/>
        </w:rPr>
        <w:t>б) в мае - Д-т сч. 26 «Общехозяйственные затраты», К-т сч. 71 «Расчеты с подотчетными лицами» – 420 000 руб.;</w:t>
      </w:r>
    </w:p>
    <w:p>
      <w:pPr>
        <w:pStyle w:val="Normal"/>
        <w:jc w:val="both"/>
        <w:rPr/>
      </w:pPr>
      <w:r>
        <w:rPr>
          <w:sz w:val="24"/>
          <w:szCs w:val="24"/>
        </w:rPr>
        <w:t>в) в июне – Д-т сч. 70 «Расчеты с персоналом по оплате труда», К-т сч. 71 «Расчеты с подотчетными лицами» – 80 000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ерить правильность составления бухгалтерских запис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становить характер нарушений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правильные и корректировоч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0.</w:t>
      </w:r>
      <w:r>
        <w:rPr>
          <w:sz w:val="24"/>
          <w:szCs w:val="24"/>
        </w:rPr>
        <w:t xml:space="preserve"> Ревизуемое хозяйство по накладной от 8 июня на своем молоковозе отправило 3400 кг молока жирностью 3,6%, охлажденного до 10˚С. На молокозаводе молоко приняли через 50 минут после доставки, указав в накладной результаты лабораторного анализа: жирность молока – 3,6%, температура - 22˚С, т.е. качест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рта. Закупочные цены за 1 ц молока установлены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рта – 36000 руб.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рта – 34500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, какое нарушение допущено молокозаводом при приемке мол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Определить сумму, недополученную хозяйством за качество моло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Сделать соответствующие записи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1.</w:t>
      </w:r>
      <w:r>
        <w:rPr>
          <w:sz w:val="24"/>
          <w:szCs w:val="24"/>
        </w:rPr>
        <w:t xml:space="preserve"> В ходе ревизии была проведена инвентаризация кассы. По ее итогам фактическое наличие денег в кассе составило 950 500 руб. По данным кассовой книги и кассового отчета на дату инвентаризации в кассе числилось 507 000 руб.</w:t>
      </w:r>
    </w:p>
    <w:p>
      <w:pPr>
        <w:pStyle w:val="Normal"/>
        <w:jc w:val="both"/>
        <w:rPr/>
      </w:pPr>
      <w:r>
        <w:rPr>
          <w:sz w:val="24"/>
          <w:szCs w:val="24"/>
        </w:rPr>
        <w:t>Кассиром предъявлена ревизору расписка ветеринарного врача Смирнова Б.И. на сумму 100 000 руб. и расходный кассовый ордер без номера и распорядительных подписей директора и главного бухгалтера на сумму 407 0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ссовая книга пронумерована и прошнурована. Кассир сообщил, что не ознакомлен с инструкцией по ведению кассовых операци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пределить результаты контрольной проверки, выявить виновных лиц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2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 (отчет аудиторской проверк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2. </w:t>
      </w:r>
      <w:r>
        <w:rPr>
          <w:sz w:val="24"/>
          <w:szCs w:val="24"/>
        </w:rPr>
        <w:t>В ходе ревизии была проведена проверка правильности расчета и выдачи заработ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о-платежная ведомость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620"/>
        <w:gridCol w:w="1080"/>
        <w:gridCol w:w="1260"/>
        <w:gridCol w:w="1219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начислено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выдач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ох.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СЗ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енок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9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ий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ако П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л. рабо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0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5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работная плата выдана из кассы. При этом в строке «Остальные работники» в графе «Подпись» написано слово «подписи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3. </w:t>
      </w:r>
      <w:r>
        <w:rPr>
          <w:sz w:val="24"/>
          <w:szCs w:val="24"/>
        </w:rPr>
        <w:t xml:space="preserve">В сентябре месяце на ферме ревизуемого хозяйства дояркой Антоновой О.К. надоено 18970 кг молока жирностью 3,6%, получено 3 головы приплода. Доярка является мастером машинного до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. Расценка за 1 ц молока базисной жирности 25 695 руб.; за 1 гол. приплода – 18 000 руб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данным хозяйства начислена заработная плата доярке Антоновой О.К. в сумме 5140 000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4.</w:t>
      </w:r>
      <w:r>
        <w:rPr>
          <w:sz w:val="24"/>
          <w:szCs w:val="24"/>
        </w:rPr>
        <w:t xml:space="preserve"> Согласно записям по счету 71 на 15 ноября за главным экономистом предприятия Поповым Б.И. значится дебиторская задолженность в сумме 47 200 руб. При поездке в командировку в г. Минск на совещание сроком на 3 дня ему 25 ноября выдан аванс на командировочные расходы в сумме 560 0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момента ревизии Попов Б.И. не представил авансовые отчеты по двум командиров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 бухгалтерского учет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35. </w:t>
      </w:r>
      <w:r>
        <w:rPr>
          <w:color w:val="000000"/>
          <w:sz w:val="24"/>
          <w:szCs w:val="24"/>
        </w:rPr>
        <w:t>Банком установлен лимит остатков наличных денег в кассе в сумме 100 тыс. руб. Согласно записям в учетном регистре по сч.50 (журнал-ордер №1, машинограмма по счету 50 «Касса»), а также кассовым отчетам и в кассовой книге - остатки денег в проверяемом периоде были следующими, руб.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5 февраля - 2 121 50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9 февраля – 760 тыс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3 марта - 122 тыс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9 апреля - 128 65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7 апреля - 134 87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7 мая - 123 70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9 мая - 213 70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 июня - 5 147 2;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9 июля - 212 70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9 июля - 136 80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3 августа - 121 30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 сентября - 14 875 7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4 октября - 165 800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2 декабря - 179 700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 проверке соблюдения лимита остатка денег в кассе следует иметь в виду, что в соответствии с коллективным договором в проверяемой организации установлены сроки выплаты заработной платы 5-го и 20-го числа каждого месяца; кассир составляет отчет по кассе ежедневно, за каждый рабочий ден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1) определить сумму превышения лимита остатка денег в кассе и возможную сумму штрафных санкций за накопление денег в кассе сверх установленного лими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2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 (отчет аудиторской проверк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36. </w:t>
      </w:r>
      <w:r>
        <w:rPr>
          <w:color w:val="000000"/>
          <w:sz w:val="24"/>
          <w:szCs w:val="24"/>
        </w:rPr>
        <w:t xml:space="preserve">Ревизором проведена выборочная контрольная проверка записей в отчетах кассира и платежных ведомостях на выплату заработной платы. Установлено, что по расходному кассовому ордеру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89 от 17 августа 20__ г. года списаны выданные денежные </w:t>
      </w:r>
      <w:r>
        <w:rPr>
          <w:color w:val="000000"/>
          <w:spacing w:val="-2"/>
          <w:sz w:val="24"/>
          <w:szCs w:val="24"/>
        </w:rPr>
        <w:t>средства из кассы – 3 256 280 руб. К ордеру приложена платежная ведомость N 52 за июль 20 __ г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латежная ведомость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52 за июль 20__г. на выплату заработной платы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3224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ельный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пись в получен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Е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5 70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ина М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3 10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ин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 Е.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ь С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70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ь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-1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7 60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256 200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выплате: три миллиона двести пятьдесят шесть тысяч двести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- Потапов С.Р. ___________  Гл. бухгалтер - Демьянова Р.П._______ 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(подпись)                                                                (подпись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пределить результаты контрольной проверки, выявить виновных лиц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2) составить правильные записи по результатам проведенной провер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 (отчет аудиторской проверк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7.</w:t>
      </w:r>
      <w:r>
        <w:rPr>
          <w:color w:val="000000"/>
          <w:sz w:val="24"/>
          <w:szCs w:val="24"/>
        </w:rPr>
        <w:t xml:space="preserve"> Главный инженер СПК  П. В. Васько был командирован в г. Гродно на 5 дней со 2 марта 20.... г. Возвратился из командировки 7 марта 20.... г. В командировочном удостоверении выбытие из СПК отмечено 2 марта, прибытие в г. Гродно - 2 марта, выбытие из г. Гродно - 7 марта и прибытие в СПК - 7 мар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авансовому отчету, представленному П.В. Вась</w:t>
        <w:softHyphen/>
        <w:t>ко, ему возмещены следующие расход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уточные 6 дней • 30 000 = 180 000 руб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Квартирные согласно квитанции (3 дня • 100 000) = 300 000 руб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роезд в г. Гродно и обратно согласно проездным документам — 120 000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 600 000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ставить бухгалтерские записи, исходя из результатов провер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38.</w:t>
      </w:r>
      <w:r>
        <w:rPr>
          <w:color w:val="000000"/>
          <w:sz w:val="24"/>
          <w:szCs w:val="24"/>
        </w:rPr>
        <w:t xml:space="preserve"> Бухгалтер СПК по учету расчетов с покупателями, заказчиками, поставщиками и подрядчиками И.Н. Евсеева была командирована в районный центр сроком на 3 дня для сверки расчетов с покупателями, поставщиками и подрядчиками. В командировочном удостоверении выбытие из хозяйства отмечено 10 декабря 20.... г., прибытие в районный центр - 10 декабря 20.... г., выбытие из район</w:t>
        <w:softHyphen/>
        <w:t>ного центра - 12 декабря и прибытие в хозяйство - 12 декаб</w:t>
        <w:softHyphen/>
        <w:t>ря 20.... 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жду хозяйством и районным центром имеется регулярное транспортное сообщение, стоимость проезда на автобусе от СПК до районного центра – 9 000 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авансовому отчету, представленному И.Н. Евсеевой, ей возмещены следующие расходы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уточные (3 • 30 000) = 90 000 руб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Квартирные без представления квитанции (2 • 14 000) = =28 000 руб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роезд до районного центра и обратно согласно проезд</w:t>
        <w:softHyphen/>
        <w:t>ным документам — 18 000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: ? 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ставить бухгалтерские записи, исходя из результатов провер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9. </w:t>
      </w:r>
      <w:r>
        <w:rPr>
          <w:color w:val="000000"/>
          <w:sz w:val="24"/>
          <w:szCs w:val="24"/>
        </w:rPr>
        <w:t>По авансовому отчету № 81 от 15.11.20.... г. кассира Ж.И. Лобадиной списаны на общехозяйственные затраты канцелярские товары на сумму 32 800 р. К авансовому отчету приложены копии чеков на приобретение товарно-материальных ценностей, в которых прочесть дату приобретения данных ценностей не представляется возможным. Аванс на хозяйственные расходы Ж.И. Лобадиной не выдавал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ставить бухгалтерские записи, исходя из результатов провер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40. </w:t>
      </w:r>
      <w:r>
        <w:rPr>
          <w:color w:val="000000"/>
          <w:sz w:val="24"/>
          <w:szCs w:val="24"/>
        </w:rPr>
        <w:t>При проверке расчетов с поставщиками и подрядчиками установлено, что СПК имеет кредиторскую задолженность АП-2 Молодечно в сумме 852 000 руб. (срок оплаты истек 10 месяцев тому назад) и дебиторскую задолженность СПК «Маяк», находящуюся без движения в течение 40 месяцев к моменту ревизии, сумма задолженности составляет 1 245 000 руб. Размер пени согласно договорам составляет соответственно 1,5 и 2% за каждый день просроч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пределить, какое нормативное положение нарушено и в чем заключается характер наруш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оизвести начисление пен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бухгалтерские записи, исходя из результатов провер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41. </w:t>
      </w:r>
      <w:r>
        <w:rPr>
          <w:color w:val="000000"/>
          <w:sz w:val="24"/>
          <w:szCs w:val="24"/>
        </w:rPr>
        <w:t>СПК  отправил 5 января 20.... г. в Несвижское отделение «Агропромтехника» трактор МТЗ-82 балансовой стоимостью 180 400 000 руб.; стоимость ремонта по прейскурантным ценам составила 1 970 000 руб. Подрядчик письменно уведомил СПК 22 февраля о готовности тракт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монтные работы выполняются в строгом соответствии со стандартами и техническими условиями в следующие сроки со дня сдачи-приемки в ремонт: тракторов типа К-700, К-701, Т-130, Т-100, Т-4, Т-150, автомобилей КамАЗ - не более 40 дней; прочих тракторов и автомобилей, комбайнов - не более 30 дн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нарушение сроков сдачи в ремонт и окончания ремон</w:t>
        <w:softHyphen/>
        <w:t>та машин и агрегатов виновная сторона уплачивает другой стороне неустойку в размере 1% стоимости их ремонта за ка</w:t>
        <w:softHyphen/>
        <w:t>ждый день просроч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роверить правильность расчетов с покупателями и за</w:t>
        <w:softHyphen/>
        <w:t>казчикам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оизвести начисление штраф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ставить бухгалтерские записи, исходя из результатов провер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формулировать запись для включения в акт ревизи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42.</w:t>
      </w:r>
      <w:r>
        <w:rPr>
          <w:color w:val="000000"/>
          <w:sz w:val="24"/>
          <w:szCs w:val="24"/>
        </w:rPr>
        <w:t xml:space="preserve"> Согласно акту приема-передачи основных средств № 6 от 18 июня 20....г. оприходован столярный цех балансовой стоимостью 54 560 000 руб., в том числе стоимость здания – 30 000 000 руб. В инвентарной карточке отражено: столярный цех кирпичный, первоначальная стоимость – 54 560 000 руб., норма амортизации - 2%, дата ввода в эксплуатацию - 18.06.20....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ртотеке инвентарная карточка помещена в разделе «Здания», группа «Несельскохозяйственное назначение», подгруппа «Промышленное назначени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нарушение правил оприходования объектов основных средст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ставить бухгалтерские записи, исходя из результатов проверк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5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43. </w:t>
      </w:r>
      <w:r>
        <w:rPr>
          <w:color w:val="000000"/>
          <w:sz w:val="24"/>
          <w:szCs w:val="24"/>
        </w:rPr>
        <w:t>В бригаде № 1 была произведена разборка склада, пришедшего в негодность вследствие стихийного бедствия. Балансовая стоимость склада 12 500 000 руб. Нормативный срок службы - 20 лет. Склад находился в эксплуатации 15 лет и 5 месяцев. При разборке получены строительные материалы на сумму 250 000 руб., которые сразу списаны на затраты животноводства на текущий ремонт фермы. Документы, подтверждающие реальность ремонта, отсутствую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писание склада в учете составлены следующие записи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т    Кт      Сумма, руб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1     01      12 500 000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     01      250 00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91     01      12 250 000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УЕТСЯ: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установить характер нарушений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ставить правильные записи, исходя из результатов проверки, корректировочные записи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формулировать запись для включения в акт ревиз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4) указать источники ревиз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декс Республики Беларусь «Об административных правонарушениях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еспублики Беларусь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еспублики Беларус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кон Республики Беларусь “Об аудиторской деятельности”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еларусь «О бухгалтерском учете и отчетност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акон Республики Беларусь «О налогах и сборах, взимаемых в бюджет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Беларусь «О ценообразовании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</w:rPr>
        <w:t>Основные положения по составу затрат, включаемые в себестоимость продукции (работ, услуг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</w:rPr>
        <w:t xml:space="preserve">Указ Президента Республики Беларусь № 509 от 12.11.2002 «О некоторых мерах по совершенствованию координации деятельности контролирующих органов Республики Беларусь порядка применения ими экономических санкций».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</w:rPr>
        <w:t>Инструкция о порядке организации и проведения проверок (ревизий) финансово-хозяйственной деятельности организаций, находящихся в ведении Министерства сельского хозяйства и продовольствия Республики Беларусь. Постановление Министерства сельского хозяйства и продовольствия Республики Беларусь №18 от 01.03.2006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</w:rPr>
        <w:t>Инструкция о порядке внесения исправлений в бухгалтерский учет в случае обнаружения ошибок. Постановление Министерства финансов Республики Беларусь №83 от 29.06.2005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</w:rPr>
        <w:t>Инструкция</w:t>
      </w:r>
      <w:r>
        <w:rPr>
          <w:bCs/>
          <w:sz w:val="24"/>
          <w:szCs w:val="24"/>
        </w:rPr>
        <w:t xml:space="preserve"> о порядке ведения кассовых операций и расчетов наличными денежными средствами в белорусских рублях на территории Республики Беларусь.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 Правления Национального Банка </w:t>
      </w:r>
      <w:r>
        <w:rPr>
          <w:sz w:val="24"/>
          <w:szCs w:val="24"/>
        </w:rPr>
        <w:t xml:space="preserve">Республики Беларусь </w:t>
      </w:r>
      <w:r>
        <w:rPr>
          <w:bCs/>
          <w:sz w:val="24"/>
          <w:szCs w:val="24"/>
        </w:rPr>
        <w:t>17 января 2008 г. № 4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нструкция</w:t>
      </w:r>
      <w:r>
        <w:rPr>
          <w:bCs/>
          <w:sz w:val="24"/>
          <w:szCs w:val="24"/>
        </w:rPr>
        <w:t xml:space="preserve"> по инвентаризации активов и обязательств.</w:t>
      </w:r>
      <w:r>
        <w:rPr>
          <w:sz w:val="24"/>
          <w:szCs w:val="24"/>
        </w:rPr>
        <w:t xml:space="preserve"> Постановление Министерства финансов Республики Беларусь №180 от 30.11.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Ревизия и аудит: Учеб. пособие. Дробышевский Н.П. Мн.: ООО «Мисанта»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Аудит и ревизия: Учебник. Пупко Г.М. МН.: «Книжный дом», 200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визия и аудит: Учебный комплекс. Хмельницкий В.А. Мн.: «Книжный дом»,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Бухгалтерский учет и аудит в АПК: Учебник. Стешиц Л.И. Мн.: ИВЦ Минфин, 200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визия и аудит: Учеб. пособие. Ч.1-2.Лемеш В.Н. Мн.: Изд-во Гревцова, 200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журналу «Главный бухгалтер» «Ревиз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1:00Z</dcterms:created>
  <dc:creator>Goodvin</dc:creator>
  <dc:description/>
  <cp:keywords/>
  <dc:language>en-US</dc:language>
  <cp:lastModifiedBy>User</cp:lastModifiedBy>
  <cp:lastPrinted>2014-09-09T09:32:00Z</cp:lastPrinted>
  <dcterms:modified xsi:type="dcterms:W3CDTF">2017-05-30T09:04:00Z</dcterms:modified>
  <cp:revision>3</cp:revision>
  <dc:subject/>
  <dc:title/>
</cp:coreProperties>
</file>